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68580</wp:posOffset>
            </wp:positionV>
            <wp:extent cx="1479550" cy="160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89" w:leader="none"/>
        </w:tabs>
        <w:ind w:left="1269" w:hanging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ar-SA"/>
        </w:rPr>
        <w:t>SZPITAL SPECJALISTYCZNY</w:t>
      </w:r>
    </w:p>
    <w:p>
      <w:pPr>
        <w:pStyle w:val="Normal"/>
        <w:autoSpaceDE w:val="false"/>
        <w:ind w:left="1269" w:hanging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</w:rPr>
        <w:t>W BRZOZOWIE</w:t>
      </w:r>
    </w:p>
    <w:p>
      <w:pPr>
        <w:pStyle w:val="Normal"/>
        <w:autoSpaceDE w:val="false"/>
        <w:ind w:left="1269" w:hanging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PODKARPACKI OŚRODEK ONKOLOGICZNY</w:t>
      </w:r>
    </w:p>
    <w:p>
      <w:pPr>
        <w:pStyle w:val="Normal"/>
        <w:autoSpaceDE w:val="false"/>
        <w:ind w:left="1269" w:hanging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im. Ks. Bronisława Markiewicza</w:t>
      </w:r>
    </w:p>
    <w:p>
      <w:pPr>
        <w:pStyle w:val="Normal"/>
        <w:autoSpaceDE w:val="false"/>
        <w:ind w:left="126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269" w:hanging="0"/>
        <w:jc w:val="center"/>
        <w:rPr>
          <w:rFonts w:ascii="Arial" w:hAnsi="Arial" w:eastAsia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  <w:sz w:val="16"/>
          <w:szCs w:val="16"/>
        </w:rPr>
        <w:t>ADRES:  36-200  Brzozów, ul. Ks. J. Bielawskiego 18</w:t>
      </w:r>
    </w:p>
    <w:p>
      <w:pPr>
        <w:pStyle w:val="Normal"/>
        <w:tabs>
          <w:tab w:val="clear" w:pos="709"/>
          <w:tab w:val="left" w:pos="4689" w:leader="none"/>
        </w:tabs>
        <w:autoSpaceDE w:val="false"/>
        <w:ind w:left="1269" w:hanging="0"/>
        <w:jc w:val="center"/>
        <w:rPr>
          <w:lang w:val="en-US"/>
        </w:rPr>
      </w:pPr>
      <w:r>
        <w:rPr>
          <w:rFonts w:cs="Calibri"/>
          <w:b/>
          <w:bCs/>
          <w:color w:val="000080"/>
        </w:rPr>
        <w:t xml:space="preserve">tel./fax. </w:t>
      </w:r>
      <w:r>
        <w:rPr>
          <w:rFonts w:cs="Calibri"/>
          <w:b/>
          <w:bCs/>
          <w:color w:val="000080"/>
          <w:lang w:val="en-US"/>
        </w:rPr>
        <w:t>(13) 43 09 587</w:t>
      </w:r>
    </w:p>
    <w:p>
      <w:pPr>
        <w:pStyle w:val="Normal"/>
        <w:tabs>
          <w:tab w:val="clear" w:pos="709"/>
          <w:tab w:val="left" w:pos="4689" w:leader="none"/>
        </w:tabs>
        <w:autoSpaceDE w:val="false"/>
        <w:ind w:left="1269"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4689" w:leader="none"/>
        </w:tabs>
        <w:autoSpaceDE w:val="false"/>
        <w:ind w:left="1269" w:hanging="0"/>
        <w:jc w:val="center"/>
        <w:rPr>
          <w:lang w:val="en-US"/>
        </w:rPr>
      </w:pPr>
      <w:r>
        <w:rPr>
          <w:rFonts w:cs="Calibri"/>
          <w:b/>
          <w:bCs/>
          <w:color w:val="000080"/>
          <w:lang w:val="en-US"/>
        </w:rPr>
        <w:t xml:space="preserve">www.szpital-brzozow.pl         e-mail: </w:t>
      </w:r>
      <w:r>
        <w:rPr>
          <w:rFonts w:cs="Calibri"/>
          <w:b/>
          <w:bCs/>
          <w:lang w:val="en-US"/>
        </w:rPr>
        <w:t>zampub@szpital-brzozow.pl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b w:val="false"/>
        </w:rPr>
        <w:t xml:space="preserve">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z.S.P.O.O. SZPiGM 3810/16/2020                                        Brzozów, dnia: 05.05.2020 r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INFORMACJA Z CZYNNOŚCI OTWARCIA OFER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zpital Specjalistyczny w Brzozowie Podkarpacki Ośrodek Onkologiczny Im. Ks. B. Markiewicza, występując jako zamawiający w postępowaniu na dostawy artykułów medycznych jednorazowego użytku, Sygn.: SZSPOO.SZPiGM. 3810/16/2020,                          na podstawie art. 86 ust. 5 ustawy z dnia 29 stycznia 2004 r. Prawo zamówień publicznych przekazuje następujące informacj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Kwota, jaką zamawiający zamierza przeznaczyć na sfinansowanie zamówieni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Część nr 1: 812.160,00 zł brutto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Część nr 2: 73.564,20 zł brutto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Część nr 3: 158.803,20 zł brutto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Część nr 4: 205.545,60 zł brutto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Część nr 5: 137.986,20 zł brutto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Część nr 6: 128.498,40 zł brutto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Część nr 7: 123.724,80 zł brutto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Część nr 8: 273.780,00 zł brutto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Część nr 9: 97.437,60 zł brutto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Część nr 10: 43.200,00 zł brutto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Część nr 11: 93.706,26 zł brutto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Część nr 12: 55.404,00 zł brutto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Część nr 13: 169.560,00 zł brutto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Firmy i adresy wykonawców, którzy złożyli oferty w terminie, wraz z podaniem cen, terminu wykonania zamówienia, okresy gwarancji i warunków płatności zawartych                  w ofertach.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W w/w postępowaniu wpłynęły następujące oferty: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W zakresie części nr 1 nie wpłynęła żadna oferta.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ferty w zakresie części nr 2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5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Bialmed Sp. z o.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Kazimierzowska 46/48/3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02-546 Warszaw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47.644,20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Oferta nr 6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KD Medical Polska Sp. z o.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Legionów 192 b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3-502 Czechowice-Dziedzi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45.431,28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284"/>
        <w:jc w:val="both"/>
        <w:rPr>
          <w:u w:val="single"/>
        </w:rPr>
      </w:pPr>
      <w:bookmarkStart w:id="0" w:name="_Hlk5712063"/>
      <w:bookmarkStart w:id="1" w:name="_Hlk534278793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kamex Sp. z o.o. Sp. 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Częstochowska 38/5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93-121 Łód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58.536,00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u w:val="single"/>
          <w:lang w:val="en-US"/>
        </w:rPr>
      </w:pPr>
      <w:bookmarkStart w:id="2" w:name="_Hlk39494868"/>
      <w:bookmarkEnd w:id="2"/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Oferta nr 10</w:t>
      </w:r>
    </w:p>
    <w:p>
      <w:pPr>
        <w:pStyle w:val="Normal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Zarys International Group Sp. z o.o. Sp. 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Pod Borem 1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41-808 Zabrz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47.945,52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/>
      </w:pPr>
      <w:r>
        <w:rPr/>
      </w:r>
      <w:bookmarkStart w:id="3" w:name="_Hlk39494868"/>
      <w:bookmarkStart w:id="4" w:name="_Hlk39494868"/>
      <w:bookmarkEnd w:id="4"/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5" w:name="_Hlk5712063"/>
      <w:bookmarkEnd w:id="5"/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6" w:name="_Hlk534278793"/>
      <w:bookmarkEnd w:id="6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ferty w zakresie części nr 3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5</w:t>
      </w:r>
    </w:p>
    <w:p>
      <w:pPr>
        <w:pStyle w:val="Normal"/>
        <w:jc w:val="both"/>
        <w:rPr>
          <w:b/>
          <w:b/>
        </w:rPr>
      </w:pPr>
      <w:bookmarkStart w:id="7" w:name="_Hlk534279375"/>
      <w:bookmarkEnd w:id="7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Bialmed Sp. z o.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Kazimierzowska 46/48/3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02-546 Warszaw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163.036,80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8" w:name="_Hlk534279375"/>
      <w:bookmarkEnd w:id="8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ferty w zakresie części nr 4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5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Bialmed Sp. z o.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Kazimierzowska 46/48/3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02-546 Warszaw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216.963,36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ferty w zakresie części nr 5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atist Medical Polska Sp. z o.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Kolista 2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40-486 Katowi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179.043,48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aul Hartmann Polska Sp. z o.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Stefana Żeromskiego 1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95-200 Pabiani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175.014,00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onsorcjum Fir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itonet Kraków Sp. z o.o. – Lider Konsorcjum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l. Gromadzka 52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0-719 Kraków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oruńskie Zakłady Materiałów Opatrunkowych S.A. –Członek Konsorcjum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Żółkiewskiego 20/2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87-100 Toruń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189.777,60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Oferta nr 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ohmann&amp;Rauscher Polska Sp. z o.o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. Moniuszki 14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5-200 Pabiani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160.574,40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3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u w:val="single"/>
        </w:rPr>
      </w:pPr>
      <w:bookmarkStart w:id="9" w:name="_Hlk39566446"/>
      <w:bookmarkEnd w:id="9"/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kamex Sp. z o.o. Sp. 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Częstochowska 38/5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93-121 Łód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170.002,80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_Hlk39566446"/>
      <w:bookmarkStart w:id="11" w:name="_Hlk39566446"/>
      <w:bookmarkEnd w:id="11"/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9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gencja Naukowo-Techniczna SYMICO Sp. z o.o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. Powstańców Śląskich 54A/2A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3-333 Wrocła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146.124,00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Oferta nr 10</w:t>
      </w:r>
    </w:p>
    <w:p>
      <w:pPr>
        <w:pStyle w:val="Normal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Zarys International Group Sp. z o.o. Sp. 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Pod Borem 1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41-808 Zabrz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192.594,24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ferty w zakresie części nr 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aul Hartmann Polska Sp. z o.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Stefana Żeromskiego 1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95-200 Pabiani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116.648,64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onsorcjum Fir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itonet Kraków Sp. z o.o. – Lider Konsorcjum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l. Gromadzka 52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0-719 Kraków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oruńskie Zakłady Materiałów Opatrunkowych S.A. –Członek Konsorcjum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Żółkiewskiego 20/2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87-100 Toruń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156.232,80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kamex Sp. z o.o. Sp. 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Częstochowska 38/5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93-121 Łód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128.498,40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ferty w zakresie części nr 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aul Hartmann Polska Sp. z o.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Stefana Żeromskiego 1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95-200 Pabiani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50.987,88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onsorcjum Firm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itonet Kraków Sp. z o.o. – Lider Konsorcjum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l. Gromadzka 52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ków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oruńskie Zakłady Materiałów Opatrunkowych S.A. –Członek Konsorcjum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Żółkiewskiego 20/2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87-100 Toruń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64.357,20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kamex Sp. z o.o. Sp. 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Częstochowska 38/5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93-121 Łód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80.244,00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ferty w zakresie części nr 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bookmarkStart w:id="12" w:name="_Hlk39571484"/>
      <w:bookmarkEnd w:id="12"/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kamex Sp. z o.o. Sp. 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Częstochowska 38/5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93-121 Łód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393.120,00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" w:name="_Hlk39571484"/>
      <w:bookmarkStart w:id="14" w:name="_Hlk39571484"/>
      <w:bookmarkEnd w:id="14"/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ferty w zakresie części nr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aul Hartmann Polska Sp. z o.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Stefana Żeromskiego 1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95-200 Pabiani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356.475,60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bookmarkStart w:id="15" w:name="_Hlk39564259"/>
      <w:bookmarkEnd w:id="15"/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onsorcjum Firm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itonet Kraków Sp. z o.o. – Lider Konsorcjum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l. Gromadzka 52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0-719 Kraków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oruńskie Zakłady Materiałów Opatrunkowych S.A. –Członek Konsorcjum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Żółkiewskiego 20/2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87-100 Toruń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156.330,00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bookmarkStart w:id="16" w:name="_Hlk39564259"/>
      <w:bookmarkStart w:id="17" w:name="_Hlk39564259"/>
      <w:bookmarkEnd w:id="17"/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ohmann&amp;Rauscher  Polska Sp. z o.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Moniuszki 1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95-200 Pabiani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131.112,00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3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kamex Sp. z o.o. Sp. 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Częstochowska 38/5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93-121 Łód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265.680,00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olmil Sp. z o.o. S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Przemysłowa 8B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85-758 Bydgoszcz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225.450,00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W zakresie części nr 10 nie złożono żadn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ferty w zakresie części nr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onsorcjum Firm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itonet Kraków Sp. z o.o. – Lider Konsorcjum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l. Gromadzka 52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ków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oruńskie Zakłady Materiałów Opatrunkowych S.A. –Członek Konsorcjum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Żółkiewskiego 20/2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87-100 Toruń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126.580,32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ferty w zakresie części nr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onsorcjum Firm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itonet Kraków Sp. z o.o. – Lider Konsorcjum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l. Gromadzka 52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ków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oruńskie Zakłady Materiałów Opatrunkowych S.A. –Członek Konsorcjum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Żółkiewskiego 20/2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87-100 Toruń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212.932,80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olmil Sp. z o.o. S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Przemysłowa 8B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85-758 Bydgoszcz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244.782,00 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Oferta nr 10</w:t>
      </w:r>
    </w:p>
    <w:p>
      <w:pPr>
        <w:pStyle w:val="Normal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Zarys International Group Sp. z o.o. Sp. 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Pod Borem 1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41-808 Zabrz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290.628,00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ferty w zakresie części nr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onsorcjum Firm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itonet Kraków Sp. z o.o. – Lider Konsorcjum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l. Gromadzka 52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0-719 Kraków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oruńskie Zakłady Materiałów Opatrunkowych S.A. –Członek Konsorcjum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Żółkiewskiego 20/2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87-100 Toruń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ena oferty: 1.506.247,27 zł brut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kres gwarancji: nie doty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dostawy: 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runki płatności: przelew 60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ermin realizacji: 24 miesią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w/w postępowaniu wpłynęła także oferta, która została niewłaściwie zaszyfrowan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ferta nr 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J.Chodacki, A. Misztal MEDICA Spółka Jaw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l. Przemysłowa 4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59-300 Lub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ykonawcy w terminie 3 dni od zamieszczenia na stronie internetowej niniejszej informacji zobowiązani są  przekazać zamawiającemu oświadczenie o przynależności lub braku przynależności do tej samej grupy kapitałowej (zgodnie z załącznikiem                            do niniejszego pisma) w formie elektroniczn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pieczęć firmow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PRZYNALEŻNOŚCI DO GRUPY KAPITAŁ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RYBIE ART. 24 UST. 11 USTAWY PRAWO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kładając ofertę w postępowaniu o udzielnie zamówienia publicznego, Sygn. SZSPOO.SZPiGM.3810/16/2020, oświadczamy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my do grupy kapitałowej, o której mowa w art. 24 ust. 1 pkt 23 ustawy Prawo zamówień publicznych*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dnia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ODPIS I PIECZĄTK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" w:hAnsi="Times New Roman" w:eastAsia="Times New Roman" w:cs="Times New Roman"/>
      </w:rPr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719"/>
      <w:numFmt w:val="decimal"/>
      <w:lvlText w:val="%1-%2"/>
      <w:lvlJc w:val="left"/>
      <w:pPr>
        <w:tabs>
          <w:tab w:val="num" w:pos="0"/>
        </w:tabs>
        <w:ind w:left="1485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205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925" w:hanging="76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" w:hAnsi="Times New Roman" w:eastAsia="Times New Roman" w:cs="Times New Roman"/>
      </w:rPr>
    </w:lvl>
  </w:abstractNum>
  <w:abstractNum w:abstractNumId="12">
    <w:lvl w:ilvl="0">
      <w:start w:val="30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719"/>
      <w:numFmt w:val="decimal"/>
      <w:lvlText w:val="%1-%2"/>
      <w:lvlJc w:val="left"/>
      <w:pPr>
        <w:tabs>
          <w:tab w:val="num" w:pos="0"/>
        </w:tabs>
        <w:ind w:left="1485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205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925" w:hanging="76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30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719"/>
      <w:numFmt w:val="decimal"/>
      <w:lvlText w:val="%1-%2"/>
      <w:lvlJc w:val="left"/>
      <w:pPr>
        <w:tabs>
          <w:tab w:val="num" w:pos="0"/>
        </w:tabs>
        <w:ind w:left="1485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205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925" w:hanging="76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800" w:right="0" w:hanging="18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kern w:val="2"/>
      <w:lang w:val="pl-PL"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9:00Z</dcterms:created>
  <dc:creator/>
  <dc:description/>
  <cp:keywords/>
  <dc:language>en-US</dc:language>
  <cp:lastModifiedBy>Tomek</cp:lastModifiedBy>
  <cp:lastPrinted>2020-05-05T12:03:00Z</cp:lastPrinted>
  <dcterms:modified xsi:type="dcterms:W3CDTF">2020-05-05T10:32:00Z</dcterms:modified>
  <cp:revision>16</cp:revision>
  <dc:subject/>
  <dc:title/>
</cp:coreProperties>
</file>