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S.P.O.O. SZPiGM 3820/60/2016                                                        Brzozów 05.09.2016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WIADOMIENIE 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rPr>
          <w:sz w:val="24"/>
        </w:rPr>
      </w:pPr>
      <w:r>
        <w:rPr>
          <w:sz w:val="24"/>
        </w:rPr>
        <w:t>o wyniku postępow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firstLine="30"/>
        <w:jc w:val="both"/>
        <w:rPr>
          <w:sz w:val="24"/>
        </w:rPr>
      </w:pPr>
      <w:r>
        <w:rPr>
          <w:sz w:val="24"/>
        </w:rPr>
        <w:t>Na podstawie art. 92 ustawy Prawo zamówień publicznych, Szpital Specjalistyczny w Brzozowie Podkarpacki Ośrodek Onkologiczny im. Ks. B. Markiewicza, zawiadamia że w wyniku organizowanego postępowania na wybór wykonawcy dostawy defibrylatora, wybrano ofertę firm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ysio-Control Poland Sales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Lelewel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624 Warsza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: 21.578,40 zł.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: do 12 wrześ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: 27 miesię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termin płatności: do 13 wrześ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jkorzystniejsza na podstawie kryteriów oceny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ysio-Control Poland Sales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Lelewel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624 Warsza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: 21.578,40 zł.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: do 12 wrześ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: 27 miesię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termin płatności: do 13 wrześ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ie wykluczono żadnego wykonawcy i nie odrzucono żadnej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          </w:t>
        <w:tab/>
        <w:t xml:space="preserve">           -  6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gwarancji</w:t>
        <w:tab/>
        <w:t xml:space="preserve">           -  4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        </w:t>
        <w:tab/>
        <w:tab/>
        <w:t>-  6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gwarancji </w:t>
        <w:tab/>
        <w:tab/>
        <w:t>-  4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zem:                                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0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en-US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0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en-US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2:00Z</dcterms:created>
  <dc:creator>Niewiadomska</dc:creator>
  <dc:description/>
  <cp:keywords/>
  <dc:language>en-US</dc:language>
  <cp:lastModifiedBy>Wojtek</cp:lastModifiedBy>
  <cp:lastPrinted>2016-09-05T10:22:00Z</cp:lastPrinted>
  <dcterms:modified xsi:type="dcterms:W3CDTF">2016-09-05T09:09:00Z</dcterms:modified>
  <cp:revision>3</cp:revision>
  <dc:subject/>
  <dc:title>hjujhgjhgjhgjhgjhgj</dc:title>
</cp:coreProperties>
</file>