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ascii="Arial CE" w:hAnsi="Arial CE" w:cs="Arial CE"/>
          <w:color w:val="000000"/>
          <w:sz w:val="22"/>
          <w:sz w:val="22"/>
          <w:szCs w:val="22"/>
          <w:shd w:fill="FBFBE1" w:val="clear"/>
          <w:lang w:eastAsia="pl-PL"/>
        </w:rPr>
        <w:t>﻿</w:t>
      </w:r>
      <w:r>
        <w:rPr>
          <w:rFonts w:ascii="Arial CE" w:hAnsi="Arial CE" w:cs="Arial CE"/>
          <w:color w:val="000000"/>
          <w:sz w:val="22"/>
          <w:sz w:val="22"/>
          <w:lang w:eastAsia="pl-PL"/>
        </w:rPr>
        <w:t> </w:t>
      </w:r>
      <w:r>
        <w:rPr>
          <w:rFonts w:cs="Verdana" w:ascii="Verdana" w:hAnsi="Verdana"/>
          <w:color w:val="000000"/>
          <w:sz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uppressAutoHyphens w:val="false"/>
        <w:spacing w:lineRule="atLeast" w:line="260" w:before="0" w:after="240"/>
        <w:rPr>
          <w:lang w:eastAsia="pl-PL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8"/>
            <w:lang w:eastAsia="pl-PL"/>
          </w:rPr>
          <w:t>www.szpital-brzozow.pl</w:t>
        </w:r>
      </w:hyperlink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63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0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420" w:before="0" w:after="280"/>
        <w:ind w:left="251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  <w:lang w:eastAsia="pl-PL"/>
        </w:rPr>
        <w:t>Brzozów: DOSTAWY ARTYKUŁÓW SPOŻYWCZYCH-MROŻONYCH</w:t>
      </w:r>
      <w:r>
        <w:rPr>
          <w:rFonts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  <w:lang w:eastAsia="pl-PL"/>
        </w:rPr>
        <w:t>Numer ogłoszenia: 36710 - 2016; data zamieszczenia: 18.02.2016</w:t>
      </w:r>
      <w:r>
        <w:rPr>
          <w:rFonts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Zamieszczanie ogłosze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obowiązkowe.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głoszenie dotyczy:</w:t>
      </w:r>
    </w:p>
    <w:tbl>
      <w:tblPr>
        <w:tblW w:w="5154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4911"/>
      </w:tblGrid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zamówienia publicznego</w:t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zawarcia umowy ramowej</w:t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uppressAutoHyphens w:val="false"/>
        <w:spacing w:lineRule="atLeast" w:line="447" w:before="419" w:after="251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. 1) NAZWA I ADRES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Szpital Specjalistyczny w Brzozowie. Podkarpacki Ośrodek Onkologiczny im. Ks. Bronisława Markiewicza , ul. Ks. J. Bielawskiego 18, 36-200 Brzozów, woj. podkarpackie, tel. 013 4309587, faks 013 4309587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47" w:before="0" w:after="280"/>
        <w:ind w:left="502" w:hanging="36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Adres strony internetowej zamawiającego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www.szpital-brzozow.pl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. 2) RODZAJ ZAMAWIAJĄCEGO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Samodzielny publiczny zakład opieki zdrowotnej.</w:t>
      </w:r>
    </w:p>
    <w:p>
      <w:pPr>
        <w:pStyle w:val="Normal"/>
        <w:suppressAutoHyphens w:val="false"/>
        <w:spacing w:lineRule="atLeast" w:line="447" w:before="419" w:after="251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) OKREŚLENIE PRZEDMIOTU ZAMÓWIENIA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1) Nazwa nadana zamówieniu przez zamawiającego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DOSTAWY ARTYKUŁÓW SPOŻYWCZYCH-MROŻONYCH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2) Rodzaj zamówie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dostawy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4) Określenie przedmiotu oraz wielkości lub zakresu zamówie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Przedmiotem zamówienia jest dostawa artykułów spożywczych, a w tym: 1. Filet z dorsza, gat. I, bez lodu. 2. Fasolka szparagowa mrożona. 3. Kalafior mrożony. 4. Mieszanka 7-składnikowa mrożona. Szczegółowy zakres asortymentowo-ilościowy określa załącznik nr 1 do SIWZ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/>
        <w:t>II.1.5)</w:t>
      </w:r>
    </w:p>
    <w:tbl>
      <w:tblPr>
        <w:tblW w:w="5724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428"/>
      </w:tblGrid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tLeast" w:line="447" w:before="0" w:after="0"/>
        <w:ind w:left="502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47" w:before="0" w:after="280"/>
        <w:ind w:left="502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6) Wspólny Słownik Zamówień (CPV)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15.80.00.00-6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7) Czy dopuszcza się złożenie oferty częściowej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1.8) Czy dopuszcza się złożenie oferty wariantowej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nie.</w:t>
      </w:r>
    </w:p>
    <w:p>
      <w:pPr>
        <w:pStyle w:val="Normal"/>
        <w:suppressAutoHyphens w:val="false"/>
        <w:rPr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br/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.2) CZAS TRWANIA ZAMÓWIENIA LUB TERMIN WYKONA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Okres w miesiącach: 3.</w:t>
      </w:r>
    </w:p>
    <w:p>
      <w:pPr>
        <w:pStyle w:val="Normal"/>
        <w:suppressAutoHyphens w:val="false"/>
        <w:spacing w:lineRule="atLeast" w:line="447" w:before="419" w:after="251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1) WADIUM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nformacja na temat wadium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nie wymaga wniesienia wadium.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2) ZALICZKI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47"/>
        <w:ind w:left="753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lineRule="atLeast" w:line="447"/>
        <w:ind w:left="753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447"/>
        <w:ind w:left="1255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stwierdzi spełnianie powyższego warunku na podstawie oświadczenia o spełnianiu warunków udziału w postępowaniu zgodnie ze wzorem stanowiącym załącznik nr 2 do SIWZ oraz na podstawie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47"/>
        <w:ind w:left="753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3.2) Wiedza i doświadczenie</w:t>
      </w:r>
    </w:p>
    <w:p>
      <w:pPr>
        <w:pStyle w:val="Normal"/>
        <w:suppressAutoHyphens w:val="false"/>
        <w:spacing w:lineRule="atLeast" w:line="447"/>
        <w:ind w:left="753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447"/>
        <w:ind w:left="1255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stwierdzi spełnianie powyższego warunku na podstawie oświadczenia o spełnianiu warunków udziału w postępowaniu zgodnie ze wzorem stanowiącym załącznik nr 2 do SIWZ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47"/>
        <w:ind w:left="753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3.3) Potencjał techniczny</w:t>
      </w:r>
    </w:p>
    <w:p>
      <w:pPr>
        <w:pStyle w:val="Normal"/>
        <w:suppressAutoHyphens w:val="false"/>
        <w:spacing w:lineRule="atLeast" w:line="447"/>
        <w:ind w:left="753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447"/>
        <w:ind w:left="1255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stwierdzi spełnianie powyższego warunku na podstawie oświadczenia o spełnianiu warunków udziału w postępowaniu zgodnie ze wzorem stanowiącym załącznik nr 2 do SIWZ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47"/>
        <w:ind w:left="753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3.4) Osoby zdolne do wykonania zamówienia</w:t>
      </w:r>
    </w:p>
    <w:p>
      <w:pPr>
        <w:pStyle w:val="Normal"/>
        <w:suppressAutoHyphens w:val="false"/>
        <w:spacing w:lineRule="atLeast" w:line="447"/>
        <w:ind w:left="753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447"/>
        <w:ind w:left="1255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stwierdzi spełnianie powyższego warunku na podstawie oświadczenia o spełnianiu warunków udziału w postępowaniu zgodnie ze wzorem stanowiącym załącznik nr 2 do SIWZ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47"/>
        <w:ind w:left="753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3.5) Sytuacja ekonomiczna i finansowa</w:t>
      </w:r>
    </w:p>
    <w:p>
      <w:pPr>
        <w:pStyle w:val="Normal"/>
        <w:suppressAutoHyphens w:val="false"/>
        <w:spacing w:lineRule="atLeast" w:line="447"/>
        <w:ind w:left="753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447"/>
        <w:ind w:left="1255" w:hanging="360"/>
        <w:rPr/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Zamawiający stwierdzi spełnianie powyższego warunku na podstawie oświadczenia o spełnianiu warunków udziału w postępowaniu zgodnie ze wzorem stanowiącym załącznik nr 2 do SIWZ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47" w:before="280" w:after="201"/>
        <w:ind w:left="720" w:right="335" w:hanging="360"/>
        <w:jc w:val="both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47" w:before="0" w:after="280"/>
        <w:ind w:left="720" w:right="335" w:hanging="360"/>
        <w:jc w:val="both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.3) Dokumenty podmiotów zagranicznych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47" w:before="280" w:after="280"/>
        <w:ind w:left="720" w:right="335" w:hanging="360"/>
        <w:jc w:val="both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47" w:before="280" w:after="280"/>
        <w:ind w:left="720" w:right="335" w:hanging="360"/>
        <w:jc w:val="both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uppressAutoHyphens w:val="false"/>
        <w:spacing w:lineRule="atLeast" w:line="447" w:before="419" w:after="251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V: PROCEDURA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1) TRYB UDZIELENIA ZAMÓWIENIA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1.1) Tryb udzielenia zamówie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2) KRYTERIA OCENY OFERT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2.1) Kryteria oceny ofert:</w:t>
      </w:r>
      <w:r>
        <w:rPr>
          <w:rFonts w:cs="Arial CE" w:ascii="Arial CE" w:hAnsi="Arial CE"/>
          <w:b/>
          <w:bCs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47" w:before="0" w:after="0"/>
        <w:ind w:left="502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1 - Cena - 99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47" w:before="0" w:after="280"/>
        <w:ind w:left="502" w:hanging="36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  <w:t>2 - Termin dostawy - 1</w:t>
      </w:r>
    </w:p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2.2)</w:t>
      </w:r>
    </w:p>
    <w:tbl>
      <w:tblPr>
        <w:tblW w:w="8926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8630"/>
      </w:tblGrid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8"/>
                <w:lang w:eastAsia="pl-PL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adres strony, na której będzie prowadzona:</w:t>
            </w:r>
          </w:p>
        </w:tc>
      </w:tr>
    </w:tbl>
    <w:p>
      <w:pPr>
        <w:pStyle w:val="Normal"/>
        <w:suppressAutoHyphens w:val="false"/>
        <w:spacing w:lineRule="atLeast" w:line="447"/>
        <w:ind w:left="251" w:hanging="0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4) INFORMACJE ADMINISTRACYJNE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4.1)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 </w:t>
      </w: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www.szpital-brzozow.pl</w:t>
        <w:br/>
      </w: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Szpital Specjalistyczny w Brzozowie Podkarpacki Ośrodek Onkologiczny im. Ks. B. Markiewicza, ul. Ks. J. Bielawskiego 18, budynek administracji-pok. nr 12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25.02.2016 godzina 10:00, miejsce: Szpital Specjalistyczny w Brzozowie Podkarpacki Ośrodek Onkologiczny im. Ks. B. Markiewicza, ul. Ks. J. Bielawskiego 18, sekretariat, budynek administracji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4.5) Termin związania ofertą:</w:t>
      </w:r>
      <w:r>
        <w:rPr>
          <w:rFonts w:cs="Arial CE" w:ascii="Arial CE" w:hAnsi="Arial CE"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okres w dniach: 30 (od ostatecznego terminu składania ofert).</w:t>
      </w:r>
    </w:p>
    <w:p>
      <w:pPr>
        <w:pStyle w:val="Normal"/>
        <w:suppressAutoHyphens w:val="false"/>
        <w:spacing w:lineRule="atLeast" w:line="447"/>
        <w:ind w:left="251" w:hanging="0"/>
        <w:rPr/>
      </w:pPr>
      <w:r>
        <w:rPr>
          <w:rFonts w:cs="Arial CE" w:ascii="Arial CE" w:hAnsi="Arial CE"/>
          <w:b/>
          <w:bCs/>
          <w:color w:val="000000"/>
          <w:sz w:val="22"/>
          <w:szCs w:val="22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color w:val="000000"/>
          <w:sz w:val="22"/>
          <w:lang w:eastAsia="pl-PL"/>
        </w:rPr>
        <w:t> </w:t>
      </w:r>
      <w:r>
        <w:rPr>
          <w:rFonts w:cs="Arial CE" w:ascii="Arial CE" w:hAnsi="Arial CE"/>
          <w:color w:val="000000"/>
          <w:sz w:val="22"/>
          <w:szCs w:val="22"/>
          <w:lang w:eastAsia="pl-PL"/>
        </w:rPr>
        <w:t>nie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lang w:eastAsia="pl-PL"/>
        </w:rPr>
      </w:pPr>
      <w:r>
        <w:rPr>
          <w:rFonts w:cs="Arial CE" w:ascii="Arial CE" w:hAnsi="Arial CE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b/>
      <w:sz w:val="28"/>
      <w:szCs w:val="24"/>
    </w:rPr>
  </w:style>
  <w:style w:type="character" w:styleId="Nagwek4Znak">
    <w:name w:val="Nagłówek 4 Znak"/>
    <w:basedOn w:val="Domylnaczcionkaakapitu"/>
    <w:qFormat/>
    <w:rPr>
      <w:b/>
      <w:sz w:val="32"/>
      <w:szCs w:val="24"/>
    </w:rPr>
  </w:style>
  <w:style w:type="character" w:styleId="Nagwek5Znak">
    <w:name w:val="Nagłówek 5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b/>
      <w:sz w:val="28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Khtitle">
    <w:name w:val="kh_title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rzo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7:00Z</dcterms:created>
  <dc:creator>Tomek Telesz</dc:creator>
  <dc:description/>
  <cp:keywords/>
  <dc:language>en-US</dc:language>
  <cp:lastModifiedBy>Tomek Telesz</cp:lastModifiedBy>
  <dcterms:modified xsi:type="dcterms:W3CDTF">2016-02-18T12:48:00Z</dcterms:modified>
  <cp:revision>1</cp:revision>
  <dc:subject/>
  <dc:title/>
</cp:coreProperties>
</file>