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z.S.P.O.O. SZPiGM 3820/49/2015                                Brzozów, dnia  30.06.2015r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WIADOMIENIE O UNIEWAŻNIENIU POSTĘPOWANIA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Szpital Specjalistyczny w Brzozowie, Podkarpacki Ośrodek Onkologiczny Im. Ks. B. Markiewicza, występując jako zamawiający w postępowaniu na dostawę myjni do endoskopów, Sygn.SZSPOO.SZPiGM. 3820/49/2015, zawiadamia, że na podstawie art. 93 ust. 1 pkt. 4) ustawy Prawo zamówień publicznych, unieważnia prowadzone postępowanie, ponieważ cena najkorzystniejszej oferty przewyższa kwotę, jaka zamawiający zamierza przeznaczyć na sfinansowanie  zamówienia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W niniejszym postępowaniu  została złożona 1 ofert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ferta nr 1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a: MEDFinance S.A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dres:           ul. Piłsudskiego 76, 90-330 Łódź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na oferty: 163.080,00 zł brutt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Wartość jaką zamawiający zamierza przeznaczyć na sfinansowanie zamówienia: 154.440,00 zł brutt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0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en-US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0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en-US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6:00Z</dcterms:created>
  <dc:creator>Niewiadomska</dc:creator>
  <dc:description/>
  <dc:language>en-US</dc:language>
  <cp:lastModifiedBy>DN</cp:lastModifiedBy>
  <cp:lastPrinted>2015-06-25T11:49:00Z</cp:lastPrinted>
  <dcterms:modified xsi:type="dcterms:W3CDTF">2015-06-25T09:56:00Z</dcterms:modified>
  <cp:revision>2</cp:revision>
  <dc:subject/>
  <dc:title>hjujhgjhgjhgjhgjhgj</dc:title>
</cp:coreProperties>
</file>