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20"/>
          <w:lang w:val="pl-PL"/>
        </w:rPr>
      </w:pPr>
      <w:r>
        <w:rPr>
          <w:rFonts w:cs="Calibri" w:ascii="Calibri" w:hAnsi="Calibri"/>
          <w:b/>
          <w:sz w:val="20"/>
          <w:lang w:val="pl-PL"/>
        </w:rPr>
      </w:r>
    </w:p>
    <w:p>
      <w:pPr>
        <w:pStyle w:val="Header"/>
        <w:ind w:hanging="426"/>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96">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98">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libri" w:cs="Calibri" w:ascii="Calibri" w:hAnsi="Calibri"/>
          <w:iCs/>
          <w:lang w:val="pl-PL"/>
        </w:rPr>
        <w:t xml:space="preserve">               </w:t>
      </w:r>
      <w:r>
        <w:rPr>
          <w:rFonts w:cs="Calibri" w:ascii="Calibri" w:hAnsi="Calibri"/>
          <w:iCs/>
          <w:lang w:val="pl-PL"/>
        </w:rPr>
        <w:t>Szpital Specjalistyczny w Brzozowie</w:t>
      </w:r>
    </w:p>
    <w:p>
      <w:pPr>
        <w:pStyle w:val="Heading"/>
        <w:spacing w:lineRule="auto" w:line="276" w:before="0" w:after="60"/>
        <w:ind w:hanging="426"/>
        <w:jc w:val="left"/>
        <w:rPr/>
      </w:pPr>
      <w:r>
        <w:rPr>
          <w:rFonts w:eastAsia="Calibri" w:cs="Calibri" w:ascii="Calibri" w:hAnsi="Calibri"/>
          <w:iCs/>
          <w:lang w:val="pl-PL"/>
        </w:rPr>
        <w:t xml:space="preserve">               </w:t>
      </w:r>
      <w:r>
        <w:rPr>
          <w:rFonts w:cs="Calibri" w:ascii="Calibri" w:hAnsi="Calibri"/>
          <w:iCs/>
          <w:lang w:val="pl-PL"/>
        </w:rPr>
        <w:t xml:space="preserve">Podkarpacki Ośrodek Onkologiczny </w:t>
      </w:r>
    </w:p>
    <w:p>
      <w:pPr>
        <w:pStyle w:val="Heading"/>
        <w:spacing w:lineRule="auto" w:line="276" w:before="0" w:after="60"/>
        <w:ind w:hanging="426"/>
        <w:jc w:val="left"/>
        <w:rPr/>
      </w:pPr>
      <w:r>
        <w:rPr>
          <w:rFonts w:eastAsia="Calibri" w:cs="Calibri" w:ascii="Calibri" w:hAnsi="Calibri"/>
          <w:iCs/>
          <w:lang w:val="pl-PL"/>
        </w:rPr>
        <w:t xml:space="preserve">               </w:t>
      </w:r>
      <w:r>
        <w:rPr>
          <w:rFonts w:cs="Calibri" w:ascii="Calibri" w:hAnsi="Calibri"/>
          <w:iCs/>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pPr>
      <w:r>
        <w:rPr>
          <w:rFonts w:eastAsia="Calibri" w:cs="Calibri" w:ascii="Calibri" w:hAnsi="Calibri"/>
          <w:iCs/>
          <w:sz w:val="22"/>
          <w:szCs w:val="22"/>
          <w:u w:val="single"/>
          <w:lang w:val="pl-PL"/>
        </w:rPr>
        <w:t xml:space="preserve"> </w:t>
      </w:r>
      <w:r>
        <w:rPr>
          <w:rFonts w:cs="Calibri" w:ascii="Calibri" w:hAnsi="Calibri"/>
          <w:iCs/>
          <w:sz w:val="22"/>
          <w:szCs w:val="22"/>
          <w:u w:val="single"/>
          <w:lang w:val="pl-PL"/>
        </w:rPr>
        <w:t xml:space="preserve">Dostawa oprogramowania CWBK moduły podstawowe i fakultatywne oraz dostawa modułu BK AMMS   w  </w:t>
      </w:r>
      <w:bookmarkStart w:id="0" w:name="_Hlk190954318"/>
      <w:r>
        <w:rPr>
          <w:rFonts w:cs="Calibri" w:ascii="Calibri" w:hAnsi="Calibri"/>
          <w:color w:val="000000"/>
          <w:sz w:val="22"/>
          <w:szCs w:val="22"/>
          <w:u w:val="single"/>
        </w:rPr>
        <w:t xml:space="preserve"> ramach zadania inwestycyjnego pod nazwą:</w:t>
      </w:r>
    </w:p>
    <w:p>
      <w:pPr>
        <w:pStyle w:val="Normal"/>
        <w:overflowPunct w:val="false"/>
        <w:autoSpaceDE w:val="false"/>
        <w:spacing w:lineRule="auto" w:line="276" w:before="0" w:after="60"/>
        <w:jc w:val="center"/>
        <w:textAlignment w:val="baseline"/>
        <w:rPr>
          <w:rFonts w:ascii="Calibri" w:hAnsi="Calibri" w:cs="Calibri"/>
          <w:b/>
          <w:b/>
          <w:color w:val="000000"/>
          <w:sz w:val="22"/>
          <w:szCs w:val="22"/>
          <w:u w:val="single"/>
        </w:rPr>
      </w:pPr>
      <w:r>
        <w:rPr>
          <w:rFonts w:cs="Calibri" w:ascii="Calibri" w:hAnsi="Calibri"/>
          <w:b/>
          <w:color w:val="000000"/>
          <w:sz w:val="22"/>
          <w:szCs w:val="22"/>
          <w:u w:val="single"/>
        </w:rPr>
        <w:t>,,Utworzenie Centrum Wsparcia Badań Klinicznych w Szpitalu Specjalistycznym w Brzozowie Podkarpackim Ośrodku Onkologicznym</w:t>
      </w:r>
      <w:bookmarkEnd w:id="0"/>
      <w:r>
        <w:rPr>
          <w:rFonts w:cs="Calibri" w:ascii="Calibri" w:hAnsi="Calibri"/>
          <w:b/>
          <w:color w:val="000000"/>
          <w:sz w:val="22"/>
          <w:szCs w:val="22"/>
          <w:u w:val="single"/>
        </w:rPr>
        <w:t>”</w:t>
      </w:r>
    </w:p>
    <w:p>
      <w:pPr>
        <w:pStyle w:val="Heading"/>
        <w:spacing w:lineRule="auto" w:line="276" w:before="0" w:after="60"/>
        <w:rPr>
          <w:rFonts w:ascii="Calibri" w:hAnsi="Calibri" w:cs="Calibri"/>
          <w:b w:val="false"/>
          <w:b w:val="false"/>
          <w:iCs/>
          <w:color w:val="000000"/>
          <w:sz w:val="22"/>
          <w:szCs w:val="22"/>
          <w:u w:val="single"/>
          <w:lang w:val="pl-PL"/>
        </w:rPr>
      </w:pPr>
      <w:r>
        <w:rPr>
          <w:rFonts w:cs="Calibri" w:ascii="Calibri" w:hAnsi="Calibri"/>
          <w:b w:val="false"/>
          <w:iCs/>
          <w:color w:val="000000"/>
          <w:sz w:val="22"/>
          <w:szCs w:val="22"/>
          <w:u w:val="single"/>
          <w:lang w:val="pl-PL"/>
        </w:rPr>
      </w:r>
    </w:p>
    <w:p>
      <w:pPr>
        <w:pStyle w:val="Heading4"/>
        <w:numPr>
          <w:ilvl w:val="0"/>
          <w:numId w:val="31"/>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libri" w:hAnsi="Calibri" w:cs="Calibri"/>
                <w:b/>
                <w:b/>
                <w:bCs/>
                <w:sz w:val="20"/>
                <w:szCs w:val="20"/>
              </w:rPr>
            </w:pPr>
            <w:hyperlink r:id="rId5">
              <w:r>
                <w:rPr>
                  <w:rStyle w:val="InternetLink"/>
                  <w:rFonts w:cs="Calibri" w:ascii="Calibri" w:hAnsi="Calibri"/>
                  <w:b/>
                  <w:bCs/>
                  <w:sz w:val="20"/>
                  <w:szCs w:val="20"/>
                </w:rPr>
                <w:t>https://ezamowienia.gov.pl/</w:t>
              </w:r>
            </w:hyperlink>
          </w:p>
          <w:p>
            <w:pPr>
              <w:pStyle w:val="Normal"/>
              <w:spacing w:lineRule="auto" w:line="276"/>
              <w:jc w:val="both"/>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Heading4"/>
        <w:numPr>
          <w:ilvl w:val="0"/>
          <w:numId w:val="31"/>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numPr>
          <w:ilvl w:val="0"/>
          <w:numId w:val="47"/>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Heading"/>
        <w:spacing w:lineRule="auto" w:line="276" w:before="0" w:after="60"/>
        <w:ind w:left="426" w:hanging="0"/>
        <w:jc w:val="both"/>
        <w:rPr>
          <w:rFonts w:ascii="Calibri" w:hAnsi="Calibri" w:cs="Calibri"/>
          <w:bCs w:val="false"/>
          <w:sz w:val="22"/>
          <w:szCs w:val="22"/>
          <w:lang w:val="en-US"/>
        </w:rPr>
      </w:pPr>
      <w:r>
        <w:rPr>
          <w:rFonts w:cs="Calibri" w:ascii="Calibri" w:hAnsi="Calibri"/>
          <w:bCs w:val="false"/>
          <w:sz w:val="22"/>
          <w:szCs w:val="22"/>
          <w:lang w:val="en-US"/>
        </w:rPr>
      </w:r>
    </w:p>
    <w:p>
      <w:pPr>
        <w:pStyle w:val="Heading"/>
        <w:spacing w:lineRule="auto" w:line="276" w:before="0" w:after="60"/>
        <w:ind w:left="426" w:hanging="0"/>
        <w:jc w:val="both"/>
        <w:rPr/>
      </w:pPr>
      <w:r>
        <w:rPr>
          <w:rFonts w:cs="Calibri" w:ascii="Calibri" w:hAnsi="Calibri"/>
          <w:sz w:val="22"/>
          <w:szCs w:val="22"/>
        </w:rPr>
        <w:t xml:space="preserve">Zamawiający przeprowadza postępowanie o udzielenie zamówienia publicznego </w:t>
      </w:r>
      <w:r>
        <w:rPr>
          <w:rFonts w:cs="Calibri" w:ascii="Calibri" w:hAnsi="Calibri"/>
          <w:color w:val="000000"/>
          <w:sz w:val="22"/>
          <w:szCs w:val="22"/>
        </w:rPr>
        <w:t xml:space="preserve">na </w:t>
      </w:r>
      <w:r>
        <w:rPr>
          <w:rFonts w:cs="Calibri" w:ascii="Calibri" w:hAnsi="Calibri"/>
          <w:color w:val="000000"/>
          <w:sz w:val="22"/>
          <w:szCs w:val="22"/>
          <w:lang w:val="pl-PL"/>
        </w:rPr>
        <w:t>dostawę oprogramowania CWBK moduły podstawowe i fakultatywne oraz dostawę modułu BK AMMS</w:t>
      </w:r>
      <w:r>
        <w:rPr>
          <w:rFonts w:cs="Calibri" w:ascii="Calibri" w:hAnsi="Calibri"/>
          <w:color w:val="FF0000"/>
          <w:sz w:val="22"/>
          <w:szCs w:val="22"/>
        </w:rPr>
        <w:t xml:space="preserve"> </w:t>
      </w:r>
      <w:r>
        <w:rPr>
          <w:rFonts w:cs="Calibri" w:ascii="Calibri" w:hAnsi="Calibri"/>
          <w:sz w:val="22"/>
          <w:szCs w:val="22"/>
        </w:rPr>
        <w:t>w ramach zadania pod nazwą</w:t>
      </w:r>
      <w:r>
        <w:rPr>
          <w:rFonts w:cs="Calibri" w:ascii="Calibri" w:hAnsi="Calibri"/>
          <w:sz w:val="22"/>
          <w:szCs w:val="22"/>
          <w:lang w:val="pl-PL"/>
        </w:rPr>
        <w:t xml:space="preserve">: </w:t>
      </w:r>
      <w:r>
        <w:rPr>
          <w:rFonts w:cs="Calibri" w:ascii="Calibri" w:hAnsi="Calibri"/>
          <w:sz w:val="22"/>
          <w:szCs w:val="22"/>
        </w:rPr>
        <w:t>,,Utworzenie Centrum Wsparcia Badań Klinicznych w Szpitalu Specjalistycznym w</w:t>
      </w:r>
      <w:r>
        <w:rPr>
          <w:rFonts w:cs="Calibri" w:ascii="Calibri" w:hAnsi="Calibri"/>
          <w:sz w:val="22"/>
          <w:szCs w:val="22"/>
          <w:lang w:val="pl-PL"/>
        </w:rPr>
        <w:t> </w:t>
      </w:r>
      <w:r>
        <w:rPr>
          <w:rFonts w:cs="Calibri" w:ascii="Calibri" w:hAnsi="Calibri"/>
          <w:sz w:val="22"/>
          <w:szCs w:val="22"/>
        </w:rPr>
        <w:t>Brzozowie Podkarpackim Ośrodku Onkologicznym”</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ind w:left="426" w:hanging="0"/>
        <w:jc w:val="both"/>
        <w:rPr/>
      </w:pPr>
      <w:r>
        <w:rPr>
          <w:rFonts w:cs="Calibri" w:ascii="Calibri" w:hAnsi="Calibri"/>
          <w:bCs/>
          <w:color w:val="000000"/>
          <w:sz w:val="22"/>
          <w:szCs w:val="22"/>
        </w:rPr>
        <w:t>Umowa z A</w:t>
      </w:r>
      <w:r>
        <w:rPr>
          <w:rFonts w:cs="Calibri" w:ascii="Calibri" w:hAnsi="Calibri"/>
          <w:sz w:val="22"/>
          <w:szCs w:val="22"/>
        </w:rPr>
        <w:t xml:space="preserve">gencją Badań Medycznych </w:t>
      </w:r>
      <w:r>
        <w:rPr>
          <w:rFonts w:cs="Calibri" w:ascii="Calibri" w:hAnsi="Calibri"/>
          <w:bCs/>
          <w:sz w:val="22"/>
          <w:szCs w:val="22"/>
        </w:rPr>
        <w:t>nr KPOD.07.07-IW.07- 0239/24 w ramach Krajowego Planu Odbudowy i Zwiększania Odporności w zakresie inwestycji.</w:t>
      </w:r>
    </w:p>
    <w:p>
      <w:pPr>
        <w:pStyle w:val="Default"/>
        <w:ind w:left="426" w:hanging="0"/>
        <w:jc w:val="both"/>
        <w:rPr>
          <w:rFonts w:ascii="Calibri" w:hAnsi="Calibri" w:cs="Calibri"/>
          <w:bCs/>
          <w:sz w:val="22"/>
          <w:szCs w:val="22"/>
        </w:rPr>
      </w:pPr>
      <w:r>
        <w:rPr>
          <w:rFonts w:cs="Calibri" w:ascii="Calibri" w:hAnsi="Calibri"/>
          <w:bCs/>
          <w:sz w:val="22"/>
          <w:szCs w:val="22"/>
        </w:rPr>
        <w:t>D3.1.1.  Kompleksowy  Rozwój Badań w zakresie nauk medycznych i nauk o zdrowiu.</w:t>
      </w:r>
    </w:p>
    <w:p>
      <w:pPr>
        <w:pStyle w:val="Default"/>
        <w:ind w:left="426" w:hanging="0"/>
        <w:jc w:val="both"/>
        <w:rPr>
          <w:rFonts w:ascii="Calibri" w:hAnsi="Calibri" w:cs="Calibri"/>
          <w:bCs/>
          <w:sz w:val="22"/>
          <w:szCs w:val="22"/>
        </w:rPr>
      </w:pP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47"/>
        </w:numPr>
        <w:ind w:left="284" w:hanging="284"/>
        <w:jc w:val="both"/>
        <w:rPr/>
      </w:pPr>
      <w:r>
        <w:rPr>
          <w:rFonts w:cs="Calibri" w:ascii="Calibri" w:hAnsi="Calibri"/>
          <w:bCs/>
          <w:sz w:val="22"/>
          <w:szCs w:val="22"/>
        </w:rPr>
        <w:t>Zamawiający zgodnie z art. 257 ustawy Prawo zamówień publicznych przewiduje unieważnienie postępowania o udzielenie zamówienia, jeżeli środki publiczne, które zamawiający zamierzał przeznaczyć na sfinansowanie całości lub części zamówienia, nie zostaną mu przyznane.</w:t>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31"/>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5"/>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284"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sytuacji ekonomicznej lub  finansowej;</w:t>
      </w:r>
    </w:p>
    <w:p>
      <w:pPr>
        <w:pStyle w:val="Normal"/>
        <w:spacing w:lineRule="auto" w:line="276"/>
        <w:ind w:left="284"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Część 1:</w:t>
      </w:r>
    </w:p>
    <w:p>
      <w:pPr>
        <w:pStyle w:val="Normal"/>
        <w:spacing w:lineRule="auto" w:line="276"/>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zęść 2:</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stwierdzi spełnianie powyższego warunku na podstawie złożonych przez Wykonawcę certyfikatów ISO określonych w wykazie dokumentów podmiotowych.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 w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1" w:name="_Hlk67299855"/>
      <w:bookmarkStart w:id="2" w:name="_Hlk67299855"/>
    </w:p>
    <w:p>
      <w:pPr>
        <w:pStyle w:val="Heading"/>
        <w:spacing w:lineRule="auto" w:line="276" w:before="0" w:after="60"/>
        <w:jc w:val="both"/>
        <w:rPr/>
      </w:pPr>
      <w:r>
        <w:rPr>
          <w:rFonts w:cs="Calibri" w:ascii="Calibri" w:hAnsi="Calibri"/>
          <w:b w:val="false"/>
          <w:iCs/>
          <w:sz w:val="22"/>
          <w:szCs w:val="22"/>
          <w:lang w:val="pl-PL"/>
        </w:rPr>
        <w:t xml:space="preserve">Przedmiotem zamówienia jest: Dostawa oprogramowania CWBK moduły podstawowe i fakultatywne oraz dostawa modułu BK AMMS w </w:t>
      </w:r>
      <w:r>
        <w:rPr>
          <w:rFonts w:cs="Calibri" w:ascii="Calibri" w:hAnsi="Calibri"/>
          <w:b w:val="false"/>
          <w:color w:val="000000"/>
          <w:sz w:val="22"/>
          <w:szCs w:val="22"/>
        </w:rPr>
        <w:t>ramach zadania inwestycyjnego pod nazwą:</w:t>
      </w:r>
      <w:r>
        <w:rPr>
          <w:rFonts w:cs="Calibri" w:ascii="Calibri" w:hAnsi="Calibri"/>
          <w:b w:val="false"/>
          <w:color w:val="000000"/>
          <w:sz w:val="22"/>
          <w:szCs w:val="22"/>
          <w:lang w:val="pl-PL"/>
        </w:rPr>
        <w:t xml:space="preserve"> </w:t>
      </w:r>
      <w:r>
        <w:rPr>
          <w:rFonts w:cs="Calibri" w:ascii="Calibri" w:hAnsi="Calibri"/>
          <w:b w:val="false"/>
          <w:color w:val="000000"/>
          <w:sz w:val="22"/>
          <w:szCs w:val="22"/>
        </w:rPr>
        <w:t>,,Utworzenie Centrum Wsparcia Badań Klinicznych w Szpitalu Specjalistycznym w Brzozowie Podkarpackim Ośrodku Onkologicznym</w:t>
      </w:r>
      <w:r>
        <w:rPr>
          <w:rFonts w:cs="Calibri" w:ascii="Calibri" w:hAnsi="Calibri"/>
          <w:b w:val="false"/>
          <w:color w:val="000000"/>
          <w:sz w:val="22"/>
          <w:szCs w:val="22"/>
          <w:lang w:val="pl-PL"/>
        </w:rPr>
        <w:t>.</w:t>
      </w:r>
      <w:r>
        <w:rPr>
          <w:rFonts w:cs="Calibri" w:ascii="Calibri" w:hAnsi="Calibri"/>
          <w:b w:val="false"/>
          <w:color w:val="000000"/>
          <w:sz w:val="22"/>
          <w:szCs w:val="22"/>
        </w:rPr>
        <w:t>”</w:t>
      </w:r>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sz w:val="22"/>
          <w:szCs w:val="22"/>
          <w:lang w:val="pl-PL"/>
        </w:rPr>
        <w:t>a w tym:</w:t>
      </w:r>
    </w:p>
    <w:p>
      <w:pPr>
        <w:pStyle w:val="Normal"/>
        <w:suppressAutoHyphens w:val="true"/>
        <w:jc w:val="both"/>
        <w:rPr/>
      </w:pPr>
      <w:r>
        <w:rPr>
          <w:rFonts w:cs="Calibri" w:ascii="Calibri" w:hAnsi="Calibri"/>
          <w:b/>
          <w:sz w:val="22"/>
          <w:szCs w:val="22"/>
          <w:lang w:eastAsia="ar-SA"/>
        </w:rPr>
        <w:t xml:space="preserve">Część 1 - </w:t>
      </w:r>
      <w:r>
        <w:rPr>
          <w:rFonts w:cs="Calibri" w:ascii="Calibri" w:hAnsi="Calibri"/>
          <w:b/>
          <w:iCs/>
          <w:sz w:val="22"/>
          <w:szCs w:val="22"/>
        </w:rPr>
        <w:t>Dostawa oprogramowania CWBK moduły podstawowe i fakultatywne</w:t>
      </w:r>
      <w:r>
        <w:rPr>
          <w:rFonts w:cs="Calibri" w:ascii="Calibri" w:hAnsi="Calibri"/>
          <w:b/>
          <w:sz w:val="22"/>
          <w:szCs w:val="22"/>
          <w:lang w:eastAsia="ar-SA"/>
        </w:rPr>
        <w:t xml:space="preserve"> </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bookmarkStart w:id="3" w:name="_Hlk67299855"/>
      <w:r>
        <w:rPr>
          <w:rFonts w:cs="Calibri" w:ascii="Calibri" w:hAnsi="Calibri"/>
          <w:b/>
          <w:sz w:val="22"/>
          <w:szCs w:val="22"/>
          <w:lang w:eastAsia="ar-SA"/>
        </w:rPr>
        <w:t xml:space="preserve">Część 2 - </w:t>
      </w:r>
      <w:bookmarkEnd w:id="3"/>
      <w:r>
        <w:rPr>
          <w:rFonts w:cs="Calibri" w:ascii="Calibri" w:hAnsi="Calibri"/>
          <w:b/>
          <w:sz w:val="22"/>
          <w:szCs w:val="22"/>
          <w:lang w:eastAsia="ar-SA"/>
        </w:rPr>
        <w:t>D</w:t>
      </w:r>
      <w:r>
        <w:rPr>
          <w:rFonts w:cs="Calibri" w:ascii="Calibri" w:hAnsi="Calibri"/>
          <w:b/>
          <w:iCs/>
          <w:sz w:val="22"/>
          <w:szCs w:val="22"/>
        </w:rPr>
        <w:t>ostawa modułu BK AMMS</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sz w:val="22"/>
          <w:szCs w:val="22"/>
        </w:rPr>
      </w:pPr>
      <w:r>
        <w:rPr>
          <w:rFonts w:cs="Calibri"/>
          <w:sz w:val="22"/>
          <w:szCs w:val="22"/>
        </w:rPr>
      </w:r>
    </w:p>
    <w:p>
      <w:pPr>
        <w:pStyle w:val="Akapitzlist"/>
        <w:autoSpaceDE w:val="false"/>
        <w:spacing w:before="0" w:after="0"/>
        <w:ind w:left="0" w:hanging="0"/>
        <w:jc w:val="both"/>
        <w:rPr>
          <w:rFonts w:cs="Calibri"/>
          <w:lang w:val="pl-PL"/>
        </w:rPr>
      </w:pPr>
      <w:r>
        <w:rPr>
          <w:rFonts w:cs="Calibri"/>
        </w:rPr>
        <w:t>Zamawiający  dopuszcza składanie ofert częściowych</w:t>
      </w:r>
      <w:r>
        <w:rPr>
          <w:rFonts w:cs="Calibri"/>
          <w:lang w:val="pl-PL"/>
        </w:rPr>
        <w:t xml:space="preserve"> w zakresie nie mniejszym  niż jedna część.</w:t>
      </w:r>
    </w:p>
    <w:p>
      <w:pPr>
        <w:pStyle w:val="Akapitzlist"/>
        <w:autoSpaceDE w:val="false"/>
        <w:spacing w:before="0" w:after="0"/>
        <w:ind w:left="0" w:hanging="0"/>
        <w:jc w:val="both"/>
        <w:rPr>
          <w:rFonts w:cs="Calibri"/>
          <w:lang w:val="pl-PL"/>
        </w:rPr>
      </w:pPr>
      <w:r>
        <w:rPr>
          <w:rFonts w:cs="Calibri"/>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t xml:space="preserve">Oznaczenie przedmiotu zamówienia według wspólnego słownika zamówień:  </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r>
    </w:p>
    <w:p>
      <w:pPr>
        <w:pStyle w:val="Akapitzlist"/>
        <w:tabs>
          <w:tab w:val="clear" w:pos="708"/>
          <w:tab w:val="left" w:pos="0" w:leader="none"/>
          <w:tab w:val="left" w:pos="567" w:leader="none"/>
          <w:tab w:val="left" w:pos="709" w:leader="none"/>
        </w:tabs>
        <w:autoSpaceDE w:val="false"/>
        <w:spacing w:before="0" w:after="0"/>
        <w:ind w:left="0" w:hanging="0"/>
        <w:jc w:val="both"/>
        <w:rPr/>
      </w:pPr>
      <w:r>
        <w:rPr>
          <w:rFonts w:cs="Calibri"/>
          <w:lang w:val="pl-PL"/>
        </w:rPr>
        <w:t>CPV: 48810000-8  Pakiety oprogramowania i systemy informatyczne</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Termin wykonania niniejszego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Część nr 1: do 100 dni od daty podpisania umowy.</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Część nr 2: do 60 dni od daty podpisania umowy.</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55"/>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3"/>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3"/>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3"/>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3"/>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zęść nr 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284"/>
        <w:jc w:val="both"/>
        <w:rPr>
          <w:rFonts w:ascii="Calibri" w:hAnsi="Calibri" w:cs="Calibri"/>
          <w:sz w:val="22"/>
          <w:szCs w:val="22"/>
        </w:rPr>
      </w:pPr>
      <w:r>
        <w:rPr>
          <w:rFonts w:cs="Calibri" w:ascii="Calibri" w:hAnsi="Calibri"/>
          <w:sz w:val="22"/>
          <w:szCs w:val="22"/>
        </w:rPr>
        <w:t xml:space="preserve">1. Próbka oferowanego programu komputeroweg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Zamawiający dokona oceny próbki programu celem weryfikacji spełnienia parametrów wymaganych.</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Regulamin prezentacji systemu obsługi badań klinicznych CT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 celu przeprowadzenia weryfikacji ofert, wszyscy Wykonawcy będą zobowiązani do zaprezentowania swojej propozycji systemu do obsługi badań klinicznych, zwanego dalej CTMS, przed Zamawiającym. </w:t>
      </w:r>
    </w:p>
    <w:p>
      <w:pPr>
        <w:pStyle w:val="Normal"/>
        <w:jc w:val="both"/>
        <w:rPr/>
      </w:pPr>
      <w:r>
        <w:rPr>
          <w:rFonts w:cs="Calibri" w:ascii="Calibri" w:hAnsi="Calibri"/>
          <w:sz w:val="22"/>
          <w:szCs w:val="22"/>
        </w:rPr>
        <w:t xml:space="preserve">2) W czasie prezentacji oferowane CTMS, zostaną poddane weryfikacji w zakresie min. 40 parametrów wybranych przez Zamawiającego. Każdy Wykonawca zostanie oceniony na podstawie tych samych parametrów. </w:t>
      </w:r>
    </w:p>
    <w:p>
      <w:pPr>
        <w:pStyle w:val="Normal"/>
        <w:jc w:val="both"/>
        <w:rPr/>
      </w:pPr>
      <w:r>
        <w:rPr>
          <w:rFonts w:cs="Calibri" w:ascii="Calibri" w:hAnsi="Calibri"/>
          <w:sz w:val="22"/>
          <w:szCs w:val="22"/>
        </w:rPr>
        <w:t xml:space="preserve">3)   Zamawiający wyznaczy każdemu Wykonawcy termin przeprowadzenia prezentacji. Informacja o terminie i godzinie prezentacji zostanie przesłana do każdego Wykonawcy na jego adres e-mail podany w ofercie jako adres do korespondencji. Informację tę Wykonawca otrzyma na co najmniej 5 dni kalendarzowych przed wyznaczonym terminem prezentacji.  </w:t>
      </w:r>
    </w:p>
    <w:p>
      <w:pPr>
        <w:pStyle w:val="Normal"/>
        <w:jc w:val="both"/>
        <w:rPr/>
      </w:pPr>
      <w:r>
        <w:rPr>
          <w:rFonts w:cs="Calibri" w:ascii="Calibri" w:hAnsi="Calibri"/>
          <w:sz w:val="22"/>
          <w:szCs w:val="22"/>
        </w:rPr>
        <w:t xml:space="preserve">4)  Wszelkie koszty przeprowadzenia prezentacji w tym m.in. dostarczenie i użycia niezbędnego sprzętu i oprogramowania do siedziby Zamawiającego, dojazd osób itp. ponosi Wykonawca. </w:t>
      </w:r>
    </w:p>
    <w:p>
      <w:pPr>
        <w:pStyle w:val="Normal"/>
        <w:jc w:val="both"/>
        <w:rPr>
          <w:rFonts w:ascii="Calibri" w:hAnsi="Calibri" w:cs="Calibri"/>
          <w:sz w:val="22"/>
          <w:szCs w:val="22"/>
        </w:rPr>
      </w:pPr>
      <w:r>
        <w:rPr>
          <w:rFonts w:cs="Calibri" w:ascii="Calibri" w:hAnsi="Calibri"/>
          <w:sz w:val="22"/>
          <w:szCs w:val="22"/>
        </w:rPr>
        <w:t>5)  Zamawiający na potrzeby prezentacji udostępnia pomieszczenie wyposażone w rzutnik i umożliwia podłączenie sprzętu Wykonawcy do sieci elektr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nr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w:t>
      </w:r>
      <w:r>
        <w:rPr>
          <w:rFonts w:eastAsia="Calibri" w:cs="Calibri" w:ascii="Calibri" w:hAnsi="Calibri"/>
          <w:sz w:val="22"/>
          <w:szCs w:val="22"/>
          <w:lang w:eastAsia="en-US"/>
        </w:rPr>
        <w:t>Wykonawca przedstawi oświadczenie producenta oprogramowania ASSECO Poland, potwierdzające bycie autoryzowanym partnerem oraz potwierdzające doświadczenie i umiejętności wykonawcy.</w:t>
      </w:r>
      <w:r>
        <w:rPr>
          <w:rFonts w:cs="Calibri" w:ascii="Calibri" w:hAnsi="Calibri"/>
          <w:sz w:val="22"/>
          <w:szCs w:val="22"/>
        </w:rPr>
        <w:t xml:space="preserve"> </w:t>
      </w:r>
      <w:r>
        <w:rPr>
          <w:rFonts w:eastAsia="Calibri" w:cs="Calibri" w:ascii="Calibri" w:hAnsi="Calibri"/>
          <w:sz w:val="22"/>
          <w:szCs w:val="22"/>
          <w:lang w:eastAsia="en-US"/>
        </w:rPr>
        <w:t>Zaświadczenie zostanie wydane na potrzeby bieżącego postępowania i nie będzie starsze niż 30 dni w momencie składa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6"/>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6"/>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numPr>
          <w:ilvl w:val="0"/>
          <w:numId w:val="36"/>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Część nr 2:</w:t>
      </w:r>
    </w:p>
    <w:p>
      <w:pPr>
        <w:pStyle w:val="Normal"/>
        <w:ind w:left="567" w:hanging="0"/>
        <w:rPr/>
      </w:pPr>
      <w:r>
        <w:rPr>
          <w:rFonts w:eastAsia="Calibri" w:cs="Calibri" w:ascii="Calibri" w:hAnsi="Calibri"/>
          <w:sz w:val="22"/>
          <w:szCs w:val="22"/>
        </w:rPr>
        <w:t>Wymagane certyfikaty dla firmy:</w:t>
      </w:r>
    </w:p>
    <w:p>
      <w:pPr>
        <w:pStyle w:val="Normal"/>
        <w:ind w:left="567" w:hanging="0"/>
        <w:rPr>
          <w:rFonts w:ascii="Calibri" w:hAnsi="Calibri" w:eastAsia="Calibri" w:cs="Calibri"/>
          <w:sz w:val="22"/>
          <w:szCs w:val="22"/>
        </w:rPr>
      </w:pPr>
      <w:r>
        <w:rPr>
          <w:rFonts w:eastAsia="Calibri" w:cs="Calibri" w:ascii="Calibri" w:hAnsi="Calibri"/>
          <w:sz w:val="22"/>
          <w:szCs w:val="22"/>
        </w:rPr>
        <w:t>a) ISO 9001 (jakość) – potwierdzone posiadaniem aktualnego certyfikatu wystawionego przez akredytowaną jednostkę certyfikacyjną</w:t>
      </w:r>
    </w:p>
    <w:p>
      <w:pPr>
        <w:pStyle w:val="Normal"/>
        <w:ind w:left="567" w:hanging="0"/>
        <w:rPr>
          <w:rFonts w:ascii="Calibri" w:hAnsi="Calibri" w:eastAsia="Calibri" w:cs="Calibri"/>
          <w:sz w:val="22"/>
          <w:szCs w:val="22"/>
        </w:rPr>
      </w:pPr>
      <w:r>
        <w:rPr>
          <w:rFonts w:eastAsia="Calibri" w:cs="Calibri" w:ascii="Calibri" w:hAnsi="Calibri"/>
          <w:sz w:val="22"/>
          <w:szCs w:val="22"/>
        </w:rPr>
        <w:t>b) ISO 27001 (bezpieczeństwo) – potwierdzone posiadaniem aktualnego certyfikatu wystawionego przez akredytowaną jednostkę certyfikacyjną</w:t>
      </w:r>
    </w:p>
    <w:p>
      <w:pPr>
        <w:pStyle w:val="Normal"/>
        <w:ind w:left="567" w:hanging="0"/>
        <w:rPr>
          <w:rFonts w:ascii="Calibri" w:hAnsi="Calibri" w:eastAsia="Calibri" w:cs="Calibri"/>
          <w:sz w:val="22"/>
          <w:szCs w:val="22"/>
        </w:rPr>
      </w:pPr>
      <w:r>
        <w:rPr>
          <w:rFonts w:eastAsia="Calibri" w:cs="Calibri" w:ascii="Calibri" w:hAnsi="Calibri"/>
          <w:sz w:val="22"/>
          <w:szCs w:val="22"/>
        </w:rPr>
        <w:t>c) ISO 22301 (ciągłość działania) – potwierdzone posiadaniem aktualnego certyfikatu wystawionego przez akredytowaną jednostkę certyfikacyjną</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426"/>
        <w:jc w:val="both"/>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numPr>
          <w:ilvl w:val="0"/>
          <w:numId w:val="63"/>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63"/>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24"/>
        </w:numPr>
        <w:autoSpaceDE w:val="false"/>
        <w:spacing w:lineRule="auto" w:line="276"/>
        <w:ind w:left="993" w:hanging="283"/>
        <w:jc w:val="both"/>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24"/>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4"/>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24"/>
        </w:numPr>
        <w:autoSpaceDE w:val="false"/>
        <w:spacing w:lineRule="auto" w:line="276"/>
        <w:ind w:left="993" w:hanging="283"/>
        <w:jc w:val="both"/>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4"/>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63"/>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3"/>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3"/>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63"/>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3"/>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3"/>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63"/>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63"/>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63"/>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63"/>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63"/>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63"/>
        </w:numPr>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63"/>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63"/>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3"/>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63"/>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libri" w:hAnsi="Calibri" w:cs="Calibri"/>
          <w:b/>
          <w:b/>
          <w:bCs/>
          <w:iCs/>
          <w:sz w:val="20"/>
          <w:szCs w:val="20"/>
          <w:lang w:bidi="pl-PL"/>
        </w:rPr>
      </w:pPr>
      <w:r>
        <w:rPr>
          <w:rFonts w:cs="Calibri" w:ascii="Calibri" w:hAnsi="Calibri"/>
          <w:b/>
          <w:bCs/>
          <w:iCs/>
          <w:sz w:val="20"/>
          <w:szCs w:val="20"/>
          <w:lang w:bidi="pl-PL"/>
        </w:rPr>
      </w:r>
    </w:p>
    <w:p>
      <w:pPr>
        <w:pStyle w:val="Normal"/>
        <w:numPr>
          <w:ilvl w:val="0"/>
          <w:numId w:val="26"/>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numPr>
          <w:ilvl w:val="1"/>
          <w:numId w:val="2"/>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2"/>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u w:val="single"/>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hyperlink r:id="rId7">
        <w:r>
          <w:rPr>
            <w:rStyle w:val="InternetLink"/>
            <w:rFonts w:eastAsia="Trebuchet MS" w:cs="Calibri" w:ascii="Calibri" w:hAnsi="Calibri"/>
            <w:sz w:val="22"/>
            <w:lang w:bidi="pl-PL"/>
          </w:rPr>
          <w:t>https://ezamowienia.gov.pl</w:t>
        </w:r>
      </w:hyperlink>
      <w:r>
        <w:rPr>
          <w:rFonts w:eastAsia="Trebuchet MS" w:cs="Calibri" w:ascii="Calibri" w:hAnsi="Calibri"/>
          <w:sz w:val="22"/>
          <w:lang w:bidi="pl-PL"/>
        </w:rPr>
        <w:t>/</w:t>
      </w:r>
      <w:r>
        <w:rPr>
          <w:rFonts w:eastAsia="Trebuchet MS" w:cs="Calibri" w:ascii="Calibri" w:hAnsi="Calibri"/>
          <w:color w:val="FF0000"/>
          <w:sz w:val="22"/>
          <w:lang w:bidi="pl-PL"/>
        </w:rPr>
        <w:t xml:space="preserve"> </w:t>
      </w:r>
      <w:r>
        <w:rPr>
          <w:rFonts w:eastAsia="Trebuchet MS" w:cs="Calibri" w:ascii="Calibri" w:hAnsi="Calibri"/>
          <w:sz w:val="22"/>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wojciech.majkowski@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32"/>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32"/>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4" w:name="_Hlk124235159"/>
      <w:r>
        <w:rPr>
          <w:rFonts w:eastAsia="Trebuchet MS" w:cs="Calibri" w:ascii="Calibri" w:hAnsi="Calibri"/>
          <w:sz w:val="22"/>
          <w:szCs w:val="22"/>
          <w:lang w:bidi="pl-PL"/>
        </w:rPr>
        <w:t xml:space="preserve">opatrzone elektronicznym podpisem kwalifikowanym.  </w:t>
      </w:r>
      <w:bookmarkEnd w:id="4"/>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mgr Wojciech Majkowski, tel. 13 43 09 587, e-mail: wojciech.majkowski@szpital-brzozow.pl</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ind w:left="284" w:hanging="284"/>
        <w:jc w:val="both"/>
        <w:rPr>
          <w:rFonts w:ascii="Calibri" w:hAnsi="Calibri" w:cs="Calibri"/>
          <w:b w:val="false"/>
          <w:b w:val="false"/>
          <w:bCs w:val="false"/>
          <w:sz w:val="22"/>
          <w:szCs w:val="24"/>
        </w:rPr>
      </w:pPr>
      <w:r>
        <w:rPr>
          <w:rFonts w:cs="Calibri" w:ascii="Calibri" w:hAnsi="Calibri"/>
          <w:b w:val="false"/>
          <w:bCs w:val="false"/>
          <w:sz w:val="24"/>
          <w:szCs w:val="24"/>
        </w:rPr>
        <w:t>1.</w:t>
        <w:tab/>
      </w: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 w:val="false"/>
          <w:bCs w:val="false"/>
          <w:color w:val="000000"/>
          <w:sz w:val="22"/>
          <w:szCs w:val="24"/>
          <w:lang w:val="pl-PL"/>
        </w:rPr>
        <w:t>:</w:t>
      </w:r>
      <w:r>
        <w:rPr>
          <w:rFonts w:cs="Calibri" w:ascii="Calibri" w:hAnsi="Calibri"/>
          <w:b w:val="false"/>
          <w:bCs w:val="false"/>
          <w:color w:val="000000"/>
          <w:sz w:val="22"/>
          <w:szCs w:val="24"/>
        </w:rPr>
        <w:t xml:space="preserve"> </w:t>
      </w:r>
      <w:r>
        <w:rPr>
          <w:rFonts w:cs="Calibri" w:ascii="Calibri" w:hAnsi="Calibri"/>
          <w:b w:val="false"/>
          <w:bCs w:val="false"/>
          <w:color w:val="000000"/>
          <w:sz w:val="22"/>
          <w:szCs w:val="24"/>
          <w:lang w:val="pl-PL"/>
        </w:rPr>
        <w:t>30.07.2025</w:t>
      </w:r>
      <w:r>
        <w:rPr>
          <w:rFonts w:cs="Calibri" w:ascii="Calibri" w:hAnsi="Calibri"/>
          <w:b w:val="false"/>
          <w:bCs w:val="false"/>
          <w:sz w:val="22"/>
          <w:szCs w:val="24"/>
          <w:lang w:val="pl-PL"/>
        </w:rPr>
        <w:t xml:space="preserve"> roku.</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41"/>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numPr>
          <w:ilvl w:val="0"/>
          <w:numId w:val="52"/>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2"/>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52"/>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52"/>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52"/>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41"/>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numPr>
          <w:ilvl w:val="0"/>
          <w:numId w:val="49"/>
        </w:numPr>
        <w:ind w:left="426" w:hanging="284"/>
        <w:rPr>
          <w:rFonts w:ascii="Calibri" w:hAnsi="Calibri" w:cs="Calibri"/>
          <w:sz w:val="22"/>
          <w:lang w:bidi="pl-PL"/>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w:t>
      </w:r>
    </w:p>
    <w:p>
      <w:pPr>
        <w:pStyle w:val="Pkt"/>
        <w:numPr>
          <w:ilvl w:val="0"/>
          <w:numId w:val="49"/>
        </w:numPr>
        <w:ind w:left="426" w:hanging="284"/>
        <w:rPr>
          <w:rFonts w:ascii="Calibri" w:hAnsi="Calibri" w:cs="Calibri"/>
          <w:sz w:val="22"/>
          <w:lang w:bidi="pl-PL"/>
        </w:rPr>
      </w:pPr>
      <w:r>
        <w:rPr>
          <w:rFonts w:cs="Calibri" w:ascii="Calibri" w:hAnsi="Calibri"/>
          <w:sz w:val="22"/>
          <w:lang w:bidi="pl-PL"/>
        </w:rPr>
        <w:t>Wykonawca po upływie terminu do składania ofert nie może skutecznie  wycofać złożonej oferty.</w:t>
      </w:r>
    </w:p>
    <w:p>
      <w:pPr>
        <w:pStyle w:val="Pkt"/>
        <w:numPr>
          <w:ilvl w:val="0"/>
          <w:numId w:val="49"/>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49"/>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30.05.2025 r. godz.: 10.00</w:t>
      </w:r>
    </w:p>
    <w:p>
      <w:pPr>
        <w:pStyle w:val="Pkt"/>
        <w:numPr>
          <w:ilvl w:val="0"/>
          <w:numId w:val="49"/>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49"/>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28"/>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28"/>
        </w:numPr>
        <w:spacing w:lineRule="auto" w:line="276"/>
        <w:rPr>
          <w:rFonts w:ascii="Calibri" w:hAnsi="Calibri" w:cs="Calibri"/>
          <w:sz w:val="22"/>
          <w:lang w:bidi="pl-PL"/>
        </w:rPr>
      </w:pPr>
      <w:r>
        <w:rPr>
          <w:rFonts w:cs="Calibri" w:ascii="Calibri" w:hAnsi="Calibri"/>
          <w:sz w:val="22"/>
          <w:lang w:bidi="pl-PL"/>
        </w:rPr>
        <w:t>cenach lub kosztach zawartych w ofertach.</w:t>
      </w:r>
    </w:p>
    <w:p>
      <w:pPr>
        <w:pStyle w:val="Pkt"/>
        <w:numPr>
          <w:ilvl w:val="0"/>
          <w:numId w:val="49"/>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9"/>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41"/>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34"/>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30.05.2025 r. godz.: 10:05</w:t>
      </w:r>
    </w:p>
    <w:p>
      <w:pPr>
        <w:pStyle w:val="Pkt"/>
        <w:numPr>
          <w:ilvl w:val="0"/>
          <w:numId w:val="34"/>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34"/>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4"/>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34"/>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34"/>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34"/>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4"/>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41"/>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5"/>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5"/>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5"/>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libri" w:cs="Calibri" w:ascii="Calibri" w:hAnsi="Calibri"/>
          <w:b/>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5"/>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5"/>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5"/>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5"/>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851" w:hanging="851"/>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5"/>
    </w:p>
    <w:p>
      <w:pPr>
        <w:pStyle w:val="Normal"/>
        <w:numPr>
          <w:ilvl w:val="0"/>
          <w:numId w:val="61"/>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61"/>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61"/>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61"/>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1"/>
        </w:numPr>
        <w:spacing w:lineRule="auto" w:line="276"/>
        <w:ind w:left="284" w:hanging="284"/>
        <w:jc w:val="both"/>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1"/>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61"/>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61"/>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61"/>
        </w:numPr>
        <w:spacing w:lineRule="auto" w:line="276"/>
        <w:ind w:left="284" w:hanging="284"/>
        <w:jc w:val="both"/>
        <w:rPr>
          <w:rFonts w:ascii="Calibri" w:hAnsi="Calibri" w:cs="Calibri"/>
          <w:smallCaps/>
          <w:sz w:val="22"/>
        </w:rPr>
      </w:pPr>
      <w:r>
        <w:rPr>
          <w:rFonts w:cs="Calibri" w:ascii="Calibri" w:hAnsi="Calibri"/>
          <w:sz w:val="22"/>
        </w:rPr>
        <w:t>Kryteria i ich opis:</w:t>
      </w:r>
    </w:p>
    <w:p>
      <w:pPr>
        <w:pStyle w:val="Normal"/>
        <w:numPr>
          <w:ilvl w:val="0"/>
          <w:numId w:val="61"/>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jc w:val="both"/>
        <w:rPr>
          <w:rFonts w:ascii="Calibri" w:hAnsi="Calibri" w:cs="Calibri"/>
          <w:b/>
          <w:b/>
          <w:u w:val="single"/>
        </w:rPr>
      </w:pPr>
      <w:bookmarkStart w:id="6" w:name="_Hlk196485039"/>
      <w:bookmarkEnd w:id="6"/>
      <w:r>
        <w:rPr>
          <w:rFonts w:cs="Calibri" w:ascii="Calibri" w:hAnsi="Calibri"/>
          <w:b/>
          <w:u w:val="single"/>
        </w:rPr>
        <w:t>Część nr 1:</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oferty           </w:t>
        <w:tab/>
        <w:tab/>
        <w:tab/>
        <w:tab/>
        <w:tab/>
        <w:t xml:space="preserve">                         60 pkt.</w:t>
      </w:r>
    </w:p>
    <w:p>
      <w:pPr>
        <w:pStyle w:val="Normal"/>
        <w:spacing w:lineRule="auto" w:line="276"/>
        <w:jc w:val="both"/>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2) Termin dostawy, wdrożenia i przeszkolenia                                     20 pkt.    </w:t>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3) Termin gwarancji                                                                                    20 pkt.      </w:t>
      </w:r>
    </w:p>
    <w:p>
      <w:pPr>
        <w:pStyle w:val="Normal"/>
        <w:spacing w:lineRule="auto" w:line="276"/>
        <w:jc w:val="both"/>
        <w:rPr>
          <w:rFonts w:ascii="Calibri" w:hAnsi="Calibri" w:cs="Calibri"/>
          <w:b/>
          <w:b/>
          <w:sz w:val="22"/>
          <w:lang w:val="en-US"/>
        </w:rPr>
      </w:pPr>
      <w:r>
        <w:rPr>
          <w:rFonts w:cs="Calibri" w:ascii="Calibri" w:hAnsi="Calibri"/>
          <w:b/>
          <w:sz w:val="22"/>
          <w:lang w:val="en-US"/>
        </w:rPr>
      </w:r>
      <w:bookmarkStart w:id="7" w:name="_Hlk196485039"/>
      <w:bookmarkStart w:id="8" w:name="_Hlk196485039"/>
      <w:bookmarkEnd w:id="8"/>
    </w:p>
    <w:p>
      <w:pPr>
        <w:pStyle w:val="Normal"/>
        <w:spacing w:lineRule="auto" w:line="276"/>
        <w:jc w:val="both"/>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Termin dostawy, wdrożenia i przeszkolenia.</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2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bookmarkStart w:id="9" w:name="_Hlk196484295"/>
      <w:bookmarkEnd w:id="9"/>
      <w:r>
        <w:rPr>
          <w:rFonts w:cs="Calibri" w:ascii="Calibri" w:hAnsi="Calibri"/>
          <w:sz w:val="22"/>
        </w:rPr>
        <w:t>W przypadku gdy Wykonawca zaoferuje termin dostawy 100 dni roboczych otrzyma   0 pkt.</w:t>
      </w:r>
    </w:p>
    <w:p>
      <w:pPr>
        <w:pStyle w:val="Normal"/>
        <w:spacing w:lineRule="auto" w:line="276"/>
        <w:jc w:val="both"/>
        <w:rPr/>
      </w:pPr>
      <w:bookmarkStart w:id="10" w:name="_Hlk196484295"/>
      <w:bookmarkEnd w:id="10"/>
      <w:r>
        <w:rPr>
          <w:rFonts w:cs="Calibri" w:ascii="Calibri" w:hAnsi="Calibri"/>
          <w:sz w:val="22"/>
        </w:rPr>
        <w:t>W przypadku gdy Wykonawca zaoferuje termin dostawy   90 dni roboczych otrzyma 10 pkt.</w:t>
      </w:r>
    </w:p>
    <w:p>
      <w:pPr>
        <w:pStyle w:val="Normal"/>
        <w:spacing w:lineRule="auto" w:line="276"/>
        <w:jc w:val="both"/>
        <w:rPr>
          <w:rFonts w:ascii="Calibri" w:hAnsi="Calibri" w:cs="Calibri"/>
          <w:sz w:val="22"/>
        </w:rPr>
      </w:pPr>
      <w:r>
        <w:rPr>
          <w:rFonts w:cs="Calibri" w:ascii="Calibri" w:hAnsi="Calibri"/>
          <w:sz w:val="22"/>
        </w:rPr>
        <w:t>W przypadku gdy Wykonawca zaoferuje termin dostawy   80 dni roboczych otrzyma 20 pkt.</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szCs w:val="22"/>
        </w:rPr>
        <w:t xml:space="preserve">Zamawiający określa maksymalny termin dostawy na 100 dni roboczych od podpisania umowy. </w:t>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terminu dostawy, zamawiający przyjmie termin dostawy dla tej oferty wynoszący 100 dni robocz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numPr>
          <w:ilvl w:val="2"/>
          <w:numId w:val="2"/>
        </w:numPr>
        <w:spacing w:lineRule="auto" w:line="276"/>
        <w:ind w:left="284" w:hanging="284"/>
        <w:jc w:val="both"/>
        <w:rPr>
          <w:rFonts w:ascii="Calibri" w:hAnsi="Calibri" w:cs="Calibri"/>
          <w:b/>
          <w:b/>
          <w:sz w:val="22"/>
        </w:rPr>
      </w:pPr>
      <w:bookmarkStart w:id="11" w:name="_Hlk196719412"/>
      <w:bookmarkEnd w:id="11"/>
      <w:r>
        <w:rPr>
          <w:rFonts w:cs="Calibri" w:ascii="Calibri" w:hAnsi="Calibri"/>
          <w:b/>
          <w:sz w:val="22"/>
        </w:rPr>
        <w:t>Termin gwarancji.</w:t>
      </w:r>
    </w:p>
    <w:p>
      <w:pPr>
        <w:pStyle w:val="Normal"/>
        <w:spacing w:lineRule="auto" w:line="276"/>
        <w:ind w:left="284" w:hanging="0"/>
        <w:jc w:val="both"/>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sz w:val="22"/>
        </w:rPr>
        <w:t>Maksymalna ilość możliwych do uzyskania punktów w tym  kryterium  – 20 punktów.</w:t>
      </w:r>
    </w:p>
    <w:p>
      <w:pPr>
        <w:pStyle w:val="Normal"/>
        <w:spacing w:lineRule="auto" w:line="276"/>
        <w:ind w:left="360" w:hanging="0"/>
        <w:jc w:val="both"/>
        <w:rPr>
          <w:rFonts w:ascii="Calibri" w:hAnsi="Calibri" w:cs="Calibri"/>
          <w:b/>
          <w:b/>
          <w:sz w:val="22"/>
        </w:rPr>
      </w:pPr>
      <w:r>
        <w:rPr>
          <w:rFonts w:cs="Calibri" w:ascii="Calibri" w:hAnsi="Calibri"/>
          <w:b/>
          <w:sz w:val="22"/>
        </w:rPr>
      </w:r>
      <w:bookmarkStart w:id="12" w:name="_Hlk196719412"/>
      <w:bookmarkStart w:id="13" w:name="_Hlk196719412"/>
      <w:bookmarkEnd w:id="13"/>
    </w:p>
    <w:p>
      <w:pPr>
        <w:pStyle w:val="Normal"/>
        <w:spacing w:lineRule="auto" w:line="276"/>
        <w:jc w:val="both"/>
        <w:rPr/>
      </w:pPr>
      <w:r>
        <w:rPr>
          <w:rFonts w:cs="Calibri" w:ascii="Calibri" w:hAnsi="Calibri"/>
          <w:sz w:val="22"/>
        </w:rPr>
        <w:t>W przypadku gdy Wykonawca zaoferuje termin gwarancji 12 miesięcy od zakończenia wdrożenia otrzyma 0 pkt.</w:t>
      </w:r>
    </w:p>
    <w:p>
      <w:pPr>
        <w:pStyle w:val="Normal"/>
        <w:spacing w:lineRule="auto" w:line="276"/>
        <w:jc w:val="both"/>
        <w:rPr/>
      </w:pPr>
      <w:r>
        <w:rPr>
          <w:rFonts w:cs="Calibri" w:ascii="Calibri" w:hAnsi="Calibri"/>
          <w:sz w:val="22"/>
        </w:rPr>
        <w:t>W przypadku gdy Wykonawca zaoferuje termin gwarancji 24 - 29 miesięcy od zakończenia wdrożenia otrzyma 10 pkt.</w:t>
      </w:r>
    </w:p>
    <w:p>
      <w:pPr>
        <w:pStyle w:val="Normal"/>
        <w:spacing w:lineRule="auto" w:line="276"/>
        <w:jc w:val="both"/>
        <w:rPr/>
      </w:pPr>
      <w:r>
        <w:rPr>
          <w:rFonts w:cs="Calibri" w:ascii="Calibri" w:hAnsi="Calibri"/>
          <w:sz w:val="22"/>
        </w:rPr>
        <w:t>W przypadku gdy Wykonawca zaoferuje termin gwarancji 30 - 35 miesięcy od zakończenia wdrożenia otrzyma 15 pkt.</w:t>
      </w:r>
    </w:p>
    <w:p>
      <w:pPr>
        <w:pStyle w:val="Normal"/>
        <w:spacing w:lineRule="auto" w:line="276"/>
        <w:jc w:val="both"/>
        <w:rPr/>
      </w:pPr>
      <w:r>
        <w:rPr>
          <w:rFonts w:cs="Calibri" w:ascii="Calibri" w:hAnsi="Calibri"/>
          <w:sz w:val="22"/>
        </w:rPr>
        <w:t>W przypadku gdy Wykonawca zaoferuje termin gwarancji 36 miesięcy od zakończenia wdrożenia otrzyma 20 pkt.</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b/>
          <w:u w:val="single"/>
        </w:rPr>
        <w:t>Część nr 2:</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oferty           </w:t>
        <w:tab/>
        <w:tab/>
        <w:tab/>
        <w:tab/>
        <w:tab/>
        <w:t xml:space="preserve">                      60 pkt.</w:t>
      </w:r>
    </w:p>
    <w:p>
      <w:pPr>
        <w:pStyle w:val="Normal"/>
        <w:spacing w:lineRule="auto" w:line="276"/>
        <w:jc w:val="both"/>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2) Termin dostawy, wdrożenia i przeszkolenia                                  40 pkt.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t>1) Cena oferty.</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b/>
        </w:rPr>
        <w:t>2</w:t>
      </w:r>
      <w:r>
        <w:rPr>
          <w:rFonts w:cs="Calibri" w:ascii="Calibri" w:hAnsi="Calibri"/>
          <w:b/>
          <w:sz w:val="22"/>
        </w:rPr>
        <w:t>) Termin dostawy, wdrożenia i przeszkolenia.</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W przypadku gdy Wykonawca zaoferuje termin dostawy  60 dni roboczych otrzyma   0 pkt.</w:t>
      </w:r>
    </w:p>
    <w:p>
      <w:pPr>
        <w:pStyle w:val="Normal"/>
        <w:spacing w:lineRule="auto" w:line="276"/>
        <w:jc w:val="both"/>
        <w:rPr/>
      </w:pPr>
      <w:r>
        <w:rPr>
          <w:rFonts w:cs="Calibri" w:ascii="Calibri" w:hAnsi="Calibri"/>
          <w:sz w:val="22"/>
        </w:rPr>
        <w:t>W przypadku gdy Wykonawca zaoferuje termin dostawy  45 dni roboczych otrzyma 20 pkt.</w:t>
      </w:r>
    </w:p>
    <w:p>
      <w:pPr>
        <w:pStyle w:val="Normal"/>
        <w:spacing w:lineRule="auto" w:line="276"/>
        <w:jc w:val="both"/>
        <w:rPr>
          <w:rFonts w:ascii="Calibri" w:hAnsi="Calibri" w:cs="Calibri"/>
          <w:sz w:val="22"/>
        </w:rPr>
      </w:pPr>
      <w:r>
        <w:rPr>
          <w:rFonts w:cs="Calibri" w:ascii="Calibri" w:hAnsi="Calibri"/>
          <w:sz w:val="22"/>
        </w:rPr>
        <w:t>W przypadku gdy Wykonawca zaoferuje termin dostawy  40 dni roboczych otrzyma 40 pkt.</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szCs w:val="22"/>
        </w:rPr>
        <w:t xml:space="preserve">Zamawiający określa maksymalny termin dostawy na 60 dni roboczych od podpisania umowy. </w:t>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terminu dostawy, zamawiający przyjmie termin dostawy dla tej oferty wynoszący 60 dni robocz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numPr>
          <w:ilvl w:val="0"/>
          <w:numId w:val="27"/>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7"/>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7"/>
        </w:numPr>
        <w:spacing w:lineRule="auto" w:line="276" w:before="0" w:after="60"/>
        <w:ind w:left="426" w:right="40" w:hanging="42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7"/>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7"/>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7"/>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22"/>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TextBody"/>
        <w:spacing w:lineRule="auto" w:line="276"/>
        <w:jc w:val="both"/>
        <w:rPr>
          <w:rFonts w:ascii="Calibri" w:hAnsi="Calibri" w:eastAsia="Trebuchet MS" w:cs="Calibri"/>
          <w:color w:val="FF0000"/>
          <w:sz w:val="20"/>
          <w:szCs w:val="20"/>
          <w:lang w:val="pl-PL" w:bidi="pl-PL"/>
        </w:rPr>
      </w:pPr>
      <w:r>
        <w:rPr>
          <w:rFonts w:eastAsia="Trebuchet MS" w:cs="Calibri" w:ascii="Calibri" w:hAnsi="Calibri"/>
          <w:color w:val="FF0000"/>
          <w:sz w:val="20"/>
          <w:szCs w:val="20"/>
          <w:lang w:val="pl-PL" w:bidi="pl-PL"/>
        </w:rPr>
      </w:r>
    </w:p>
    <w:p>
      <w:pPr>
        <w:pStyle w:val="Normal"/>
        <w:numPr>
          <w:ilvl w:val="0"/>
          <w:numId w:val="22"/>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rFonts w:ascii="Calibri" w:hAnsi="Calibri" w:cs="Calibri"/>
          <w:sz w:val="22"/>
          <w:szCs w:val="22"/>
        </w:rPr>
      </w:pPr>
      <w:r>
        <w:rPr>
          <w:rFonts w:cs="Calibri" w:ascii="Calibri" w:hAnsi="Calibri"/>
          <w:sz w:val="22"/>
          <w:szCs w:val="22"/>
        </w:rPr>
        <w:t>Możliwe zmiany treści umowy określone są w załączniku nr 6 do SWZ.</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22"/>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33"/>
        </w:numPr>
        <w:spacing w:lineRule="auto" w:line="276" w:before="0" w:after="159"/>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3"/>
        </w:numPr>
        <w:spacing w:lineRule="auto" w:line="276" w:before="0" w:after="62"/>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33"/>
        </w:numPr>
        <w:spacing w:lineRule="auto" w:line="276" w:before="0" w:after="120"/>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3"/>
        </w:numPr>
        <w:spacing w:lineRule="auto" w:line="276" w:before="0" w:after="120"/>
        <w:ind w:left="567" w:right="40" w:hanging="386"/>
        <w:jc w:val="both"/>
        <w:rPr>
          <w:rFonts w:ascii="Calibri" w:hAnsi="Calibri" w:cs="Calibri"/>
          <w:sz w:val="22"/>
          <w:lang w:bidi="pl-PL"/>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33"/>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33"/>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33"/>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22"/>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spacing w:lineRule="auto" w:line="276"/>
        <w:ind w:right="40" w:hanging="0"/>
        <w:jc w:val="both"/>
        <w:rPr>
          <w:rFonts w:ascii="Calibri" w:hAnsi="Calibri" w:eastAsia="Trebuchet MS" w:cs="Calibri"/>
          <w:b/>
          <w:b/>
          <w:sz w:val="22"/>
          <w:lang w:bidi="pl-PL"/>
        </w:rPr>
      </w:pPr>
      <w:r>
        <w:rPr>
          <w:rFonts w:eastAsia="Trebuchet MS" w:cs="Calibri" w:ascii="Calibri" w:hAnsi="Calibri"/>
          <w:b/>
          <w:sz w:val="22"/>
          <w:lang w:bidi="pl-PL"/>
        </w:rPr>
      </w:r>
    </w:p>
    <w:p>
      <w:pPr>
        <w:pStyle w:val="Normal"/>
        <w:widowControl w:val="false"/>
        <w:numPr>
          <w:ilvl w:val="0"/>
          <w:numId w:val="62"/>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62"/>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62"/>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62"/>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62"/>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64"/>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9">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7"/>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7"/>
        </w:numPr>
        <w:spacing w:lineRule="auto" w:line="276"/>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17"/>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3"/>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pPr>
      <w:r>
        <w:rPr>
          <w:rFonts w:eastAsia="Calibri" w:cs="Calibri" w:ascii="Calibri" w:hAnsi="Calibri"/>
          <w:b/>
          <w:bCs/>
          <w:caps w:val="false"/>
          <w:smallCaps w:val="false"/>
          <w:sz w:val="22"/>
          <w:szCs w:val="22"/>
          <w:lang w:val="pl-PL"/>
        </w:rPr>
        <w:t xml:space="preserve">                                                                                                                                             </w:t>
      </w:r>
      <w:r>
        <w:rPr>
          <w:rFonts w:cs="Calibri" w:ascii="Calibri" w:hAnsi="Calibri"/>
          <w:b/>
          <w:bCs/>
          <w:caps w:val="false"/>
          <w:smallCaps w:val="false"/>
          <w:sz w:val="22"/>
          <w:szCs w:val="22"/>
          <w:lang w:val="pl-PL"/>
        </w:rPr>
        <w:t>Załącznik nr 1 do SWZ</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bookmarkStart w:id="14" w:name="_Hlk179978060"/>
      <w:bookmarkEnd w:id="14"/>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1</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Heading"/>
        <w:spacing w:lineRule="auto" w:line="276" w:before="0" w:after="60"/>
        <w:jc w:val="both"/>
        <w:rPr>
          <w:rFonts w:ascii="Calibri" w:hAnsi="Calibri" w:eastAsia="Calibri" w:cs="Calibri"/>
          <w:b w:val="false"/>
          <w:b w:val="false"/>
          <w:sz w:val="22"/>
          <w:szCs w:val="22"/>
          <w:lang w:eastAsia="ar-SA"/>
        </w:rPr>
      </w:pPr>
      <w:r>
        <w:rPr>
          <w:rFonts w:eastAsia="Calibri" w:cs="Calibri" w:ascii="Calibri" w:hAnsi="Calibri"/>
          <w:b w:val="false"/>
          <w:bCs w:val="false"/>
          <w:sz w:val="22"/>
          <w:szCs w:val="22"/>
          <w:lang w:eastAsia="ar-SA"/>
        </w:rPr>
        <w:t xml:space="preserve">W odpowiedzi na ogłoszenie dotyczące udzielenia zamówienia publicznego </w:t>
      </w:r>
      <w:r>
        <w:rPr>
          <w:rFonts w:eastAsia="Calibri" w:cs="Calibri" w:ascii="Calibri" w:hAnsi="Calibri"/>
          <w:b w:val="false"/>
          <w:iCs/>
          <w:sz w:val="22"/>
          <w:szCs w:val="22"/>
          <w:lang w:val="pl-PL" w:eastAsia="ar-SA"/>
        </w:rPr>
        <w:t xml:space="preserve">w </w:t>
      </w:r>
      <w:r>
        <w:rPr>
          <w:rFonts w:eastAsia="Calibri" w:cs="Calibri" w:ascii="Calibri" w:hAnsi="Calibri"/>
          <w:b w:val="false"/>
          <w:sz w:val="22"/>
          <w:szCs w:val="22"/>
          <w:lang w:eastAsia="ar-SA"/>
        </w:rPr>
        <w:t xml:space="preserve"> ramach zadania inwestycyjnego pod nazwą:</w:t>
      </w:r>
      <w:r>
        <w:rPr>
          <w:rFonts w:eastAsia="Calibri" w:cs="Calibri" w:ascii="Calibri" w:hAnsi="Calibri"/>
          <w:b w:val="false"/>
          <w:sz w:val="22"/>
          <w:szCs w:val="22"/>
          <w:lang w:val="pl-PL" w:eastAsia="ar-SA"/>
        </w:rPr>
        <w:t xml:space="preserve"> </w:t>
      </w:r>
      <w:r>
        <w:rPr>
          <w:rFonts w:eastAsia="Calibri" w:cs="Calibri" w:ascii="Calibri" w:hAnsi="Calibri"/>
          <w:b w:val="false"/>
          <w:sz w:val="22"/>
          <w:szCs w:val="22"/>
          <w:lang w:eastAsia="ar-SA"/>
        </w:rPr>
        <w:t>,,Utworzenie Centrum Wsparcia Badań Klinicznych w Szpitalu Specjalistycznym w Brzozowie Podkarpackim Ośrodku Onkologicznym”</w:t>
      </w:r>
      <w:r>
        <w:rPr>
          <w:rFonts w:eastAsia="Calibri" w:cs="Calibri" w:ascii="Calibri" w:hAnsi="Calibri"/>
          <w:b w:val="false"/>
          <w:sz w:val="22"/>
          <w:szCs w:val="22"/>
          <w:lang w:val="pl-PL" w:eastAsia="ar-SA"/>
        </w:rPr>
        <w:t xml:space="preserve"> składam następującą ofertę:</w:t>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
                <w:b/>
                <w:bCs/>
                <w:sz w:val="22"/>
                <w:szCs w:val="22"/>
              </w:rPr>
            </w:pPr>
            <w:r>
              <w:rPr>
                <w:rFonts w:cs="Calibri" w:ascii="Calibri" w:hAnsi="Calibri"/>
                <w:b/>
                <w:bCs/>
                <w:sz w:val="22"/>
                <w:szCs w:val="22"/>
              </w:rPr>
              <w:t>Oprogramowanie CWBK moduły podstawowe i fakultatywne</w:t>
            </w:r>
          </w:p>
          <w:p>
            <w:pPr>
              <w:pStyle w:val="Normal"/>
              <w:tabs>
                <w:tab w:val="clear" w:pos="708"/>
                <w:tab w:val="left" w:pos="907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Typ/model:</w:t>
            </w:r>
          </w:p>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907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ermin dostawy, wdrożenia i przeszkolenia : …………… 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 gwarancji: ………….. miesią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PARAMETRY TECHNICZNE WYMAGANE  I OFEROWANE</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before="0" w:after="120"/>
        <w:jc w:val="center"/>
        <w:rPr>
          <w:rFonts w:ascii="Calibri" w:hAnsi="Calibri" w:cs="Calibri"/>
          <w:sz w:val="22"/>
          <w:szCs w:val="22"/>
          <w:lang w:eastAsia="en-US"/>
        </w:rPr>
      </w:pPr>
      <w:r>
        <w:rPr>
          <w:rFonts w:cs="Calibri" w:ascii="Calibri" w:hAnsi="Calibri"/>
          <w:sz w:val="22"/>
          <w:szCs w:val="22"/>
          <w:lang w:eastAsia="en-US"/>
        </w:rPr>
        <w:t>Opis przedmiotu zamówienia – zestawienie parametrów wymaganych i oferowanych</w:t>
      </w:r>
      <w:bookmarkStart w:id="15" w:name="_Hlk191975597"/>
      <w:r>
        <w:rPr>
          <w:rFonts w:cs="Calibri" w:ascii="Calibri" w:hAnsi="Calibri"/>
          <w:sz w:val="22"/>
          <w:szCs w:val="22"/>
          <w:lang w:eastAsia="en-US"/>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uppressAutoHyphens w:val="true"/>
        <w:spacing w:before="0" w:after="120"/>
        <w:jc w:val="center"/>
        <w:rPr>
          <w:rFonts w:ascii="Bookman Old Style" w:hAnsi="Bookman Old Style" w:eastAsia="Calibri" w:cs="Bookman Old Style"/>
          <w:lang w:eastAsia="en-US"/>
        </w:rPr>
      </w:pPr>
      <w:r>
        <w:rPr>
          <w:rFonts w:eastAsia="Calibri" w:cs="Bookman Old Style" w:ascii="Bookman Old Style" w:hAnsi="Bookman Old Style"/>
          <w:lang w:eastAsia="en-US"/>
        </w:rPr>
        <w:t xml:space="preserve">Opis przedmiotu zamówienia – zestawienie parametrów wymaganych </w:t>
      </w:r>
    </w:p>
    <w:p>
      <w:pPr>
        <w:pStyle w:val="Normal"/>
        <w:suppressAutoHyphens w:val="true"/>
        <w:spacing w:before="0" w:after="360"/>
        <w:jc w:val="center"/>
        <w:rPr/>
      </w:pPr>
      <w:r>
        <w:rPr/>
        <w:t>Dostawa Oprogramowania CWBK – 1 sztuka.</w:t>
      </w:r>
    </w:p>
    <w:tbl>
      <w:tblPr>
        <w:tblW w:w="10348" w:type="dxa"/>
        <w:jc w:val="left"/>
        <w:tblInd w:w="-402" w:type="dxa"/>
        <w:tblLayout w:type="fixed"/>
        <w:tblCellMar>
          <w:top w:w="0" w:type="dxa"/>
          <w:left w:w="108" w:type="dxa"/>
          <w:bottom w:w="0" w:type="dxa"/>
          <w:right w:w="108" w:type="dxa"/>
        </w:tblCellMar>
      </w:tblPr>
      <w:tblGrid>
        <w:gridCol w:w="710"/>
        <w:gridCol w:w="5243"/>
        <w:gridCol w:w="2128"/>
        <w:gridCol w:w="2267"/>
      </w:tblGrid>
      <w:tr>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left="360" w:hanging="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rFonts w:eastAsia="Calibri" w:cs="Bookman Old Style" w:ascii="Bookman Old Style" w:hAnsi="Bookman Old Style"/>
                <w:sz w:val="20"/>
                <w:szCs w:val="20"/>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Wartość oferowana przez Wykonawcę </w:t>
              <w:br/>
              <w:t>(podać oferowaną wartość w zależności od wartości wymaganej)</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contextualSpacing/>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powstały w wyniku niniejszego zamówienia zgodny z obowiązującymi przepisami prawa, w tym również wymogami RODO (Rozporządzenie Parlamentu Europejskiego i Rady UE 2016/679 z dnia 27 kwietnia 2016 r., wytycznymi GCP-ICH dotyczących prowadzenia badań kliniczny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contextualSpacing/>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ykonawca zapewnia i zobowiązuje się, że korzystanie przez Zamawiającego z dostarczonych produktów nie będzie stanowić naruszenia majątkowych praw autorskich stron trzeci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la dostarczonego oprogramowania należy dostarczyć niezbędne licencje – licencje bezterminow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la dostarczonego oprogramowania należy dostarczyć instrukcje w wersji elektronicznej w j.polskim i angielskim, która będzie udostępniana użytkownikom system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ykonawca przeprowadzi szkolenia personelu z obsługi dostarczonego rozwiąz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Czas reakcji na zgłoszony problem (rozumiany jako podjęcie działań diagnostycznych i kontakt ze zgłaszającym) nie może przekroczyć dwóch dni roboczych; usunięcie usterki zostanie wykonane zgodnie z warunkami gwarancji i serwisu. Wykonawca ma obowiązek przyjmowania zgłoszeń serwisowych przez elektroniczną platformę do zgłoszeń serwisowych (przez całą dobę). Wykonawca udostępni pojedynczy punkt przyjmowania zgłoszeń dla dostarczanego rozwiąz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Na okres trwania umowy tj. w okresie: od dnia zawarcia umowy do dnia zakończenia umowy całe oferowane oprogramowanie musi zostać objęte nadzorem autorskim i gwarancją producenta (uwzględniającą aktualizację do najnowszej wersji i dostosowanie do przepisów prawnych) zgodnie z warunkami gwarancji i serwisu, opisanymi szczegółowo w umow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składa się z ściśle ze sobą zintegrowanych modułów działających w jednym środowisku, w skład których wchodzić m.in.: moduł kontraktów, poradni, cenników, monitorowania, analiz, feasibility - pacjenci, dokumentów, eTMF/eISF, moduł zarządzania badaniem, magazynowy, moduł ewidencji czasu pracy, SOP, kosztorys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a umożliwić pobieranie danych z HIS Zamawiającego w zakresie wszystkich zdarzeń medycznych (w tym historycznych) oraz danych pochodzących z innych baz wskazanych przez Zamawiającego, a przygotowanych jako pliki .xlsx, .xls, .csv.</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być wytworzony, wdrożony i uruchomiony w nieprzekraczalnym terminie 5 miesięcy od dnia podpisania umo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pPr>
            <w:r>
              <w:rPr>
                <w:rFonts w:eastAsia="Calibri" w:cs="Bookman Old Style" w:ascii="Bookman Old Style" w:hAnsi="Bookman Old Style"/>
                <w:sz w:val="20"/>
                <w:szCs w:val="20"/>
                <w:lang w:eastAsia="en-US"/>
              </w:rPr>
              <w:t>System CTMS powinien umożliwiać definiowanie raportów i ich modyfikację przez użytkownika w trybie graficznym bazując na danych zgromadzonych w module feasibility-pacjen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ykonawca zobowiązany jest do dostarczania na bieżąco dokumentacji technicznej dla dostarczanych modułów/ funkcjonalności oprogramowan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mawiający nie dopuszcza, jako rozwiązanie równoważne formy upgrade’u posiadanego u Zamawiającego oprogramowania aplikacyj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KONTRAKTÓW</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prowadzanie danych dotyczących realizowanych oraz archiwalnych badań klinicznych. Moduł umożliwia wprowadzenie co najmniej następujących inform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Tytuł badania [EN]</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Tytuł badania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Numer protokoł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Akronim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Sponsor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CR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Data podpisania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Numer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Data FPF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Data LPF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1.</w:t>
              <w:tab/>
              <w:t>Data LPL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Data złożonego wniosk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3.</w:t>
              <w:tab/>
              <w:t>Data zgody KB</w:t>
            </w:r>
          </w:p>
          <w:p>
            <w:pPr>
              <w:pStyle w:val="Normal"/>
              <w:suppressAutoHyphens w:val="true"/>
              <w:spacing w:before="0" w:after="40"/>
              <w:rPr/>
            </w:pPr>
            <w:r>
              <w:rPr>
                <w:rFonts w:eastAsia="Calibri" w:cs="Bookman Old Style" w:ascii="Bookman Old Style" w:hAnsi="Bookman Old Style"/>
                <w:sz w:val="20"/>
                <w:szCs w:val="20"/>
                <w:lang w:eastAsia="en-US"/>
              </w:rPr>
              <w:t>14.</w:t>
              <w:tab/>
              <w:t>Data zgody UR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5.</w:t>
              <w:tab/>
              <w:t>Data raportu końcow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6.</w:t>
              <w:tab/>
              <w:t>Planowana data zakończeni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7.</w:t>
              <w:tab/>
              <w:t>Data zakończeni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8.</w:t>
              <w:tab/>
              <w:t>Data SI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9.</w:t>
              <w:tab/>
              <w:t>Numer Eudra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0.</w:t>
              <w:tab/>
              <w:t>Numer N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1.</w:t>
              <w:tab/>
              <w:t>Symbol OPK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2.</w:t>
              <w:tab/>
              <w:t>Produkt bada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3.</w:t>
              <w:tab/>
              <w:t>Lek biologicz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4.</w:t>
              <w:tab/>
              <w:t>Wyrób bada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5.</w:t>
              <w:tab/>
              <w:t>Rodzaj badania</w:t>
            </w:r>
          </w:p>
          <w:p>
            <w:pPr>
              <w:pStyle w:val="Normal"/>
              <w:suppressAutoHyphens w:val="true"/>
              <w:spacing w:before="0" w:after="40"/>
              <w:rPr/>
            </w:pPr>
            <w:r>
              <w:rPr>
                <w:rFonts w:eastAsia="Calibri" w:cs="Bookman Old Style" w:ascii="Bookman Old Style" w:hAnsi="Bookman Old Style"/>
                <w:sz w:val="20"/>
                <w:szCs w:val="20"/>
                <w:lang w:eastAsia="en-US"/>
              </w:rPr>
              <w:t>26.</w:t>
              <w:tab/>
              <w:t>Typ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7.</w:t>
              <w:tab/>
              <w:t>Status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w:t>
              <w:tab/>
              <w:t>Obszar terapeutycz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9.</w:t>
              <w:tab/>
              <w:t>Obszar terapeutyczny wg ICD10</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0.</w:t>
              <w:tab/>
              <w:t>ICD-10</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1.</w:t>
              <w:tab/>
              <w:t>Rola Instytucji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2.</w:t>
              <w:tab/>
              <w:t>Rola Instytucji - opi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3.</w:t>
              <w:tab/>
              <w:t>Sprzęt od sponsora wraz z syntetyką dotyczącą sprzę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4.</w:t>
              <w:tab/>
              <w:t>Sprzęt dostarczony przez spons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w:t>
              <w:tab/>
              <w:t>Planowany budżet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6.</w:t>
              <w:tab/>
              <w:t>Planowany budżet badania dla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7.</w:t>
              <w:tab/>
              <w:t>Planowana ilość pacj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8.</w:t>
              <w:tab/>
              <w:t>Data ważności polisy ubezpieczeniowej</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9.</w:t>
              <w:tab/>
              <w:t>Liczba pacjentów z HI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0.</w:t>
              <w:tab/>
              <w:t>Projekt nauk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1.</w:t>
              <w:tab/>
              <w:t>Główny badacz</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2.</w:t>
              <w:tab/>
              <w:t xml:space="preserve">Słowa kluczowe w badaniu </w:t>
            </w:r>
          </w:p>
          <w:p>
            <w:pPr>
              <w:pStyle w:val="Normal"/>
              <w:suppressAutoHyphens w:val="true"/>
              <w:spacing w:before="0" w:after="40"/>
              <w:rPr/>
            </w:pPr>
            <w:r>
              <w:rPr>
                <w:rFonts w:eastAsia="Calibri" w:cs="Bookman Old Style" w:ascii="Bookman Old Style" w:hAnsi="Bookman Old Style"/>
                <w:sz w:val="20"/>
                <w:szCs w:val="20"/>
                <w:lang w:eastAsia="en-US"/>
              </w:rPr>
              <w:t>43.</w:t>
              <w:tab/>
              <w:t>Liczba pacjentów potwierdzona przez koordynat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4.</w:t>
              <w:tab/>
              <w:t>Rekrutacj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w:t>
              <w:tab/>
              <w:t>Koordynator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6.</w:t>
              <w:tab/>
              <w:t>Klinik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7.</w:t>
              <w:tab/>
              <w:t>Umowa CD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8.</w:t>
              <w:tab/>
              <w:t>Data umowy CD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9.</w:t>
              <w:tab/>
              <w:t>Czego dotyczy bada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0.</w:t>
              <w:tab/>
              <w:t>Negocjator kontra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1.</w:t>
              <w:tab/>
              <w:t>Liczba ramion terapeu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2.</w:t>
              <w:tab/>
              <w:t>Przekrocze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3.</w:t>
              <w:tab/>
              <w:t>Czy koordynator UCWBK samodzielnie koordynuje badanie</w:t>
            </w:r>
          </w:p>
          <w:p>
            <w:pPr>
              <w:pStyle w:val="Normal"/>
              <w:suppressAutoHyphens w:val="true"/>
              <w:spacing w:before="0" w:after="40"/>
              <w:rPr/>
            </w:pPr>
            <w:r>
              <w:rPr>
                <w:rFonts w:eastAsia="Calibri" w:cs="Bookman Old Style" w:ascii="Bookman Old Style" w:hAnsi="Bookman Old Style"/>
                <w:sz w:val="20"/>
                <w:szCs w:val="20"/>
                <w:lang w:eastAsia="en-US"/>
              </w:rPr>
              <w:t>54.</w:t>
              <w:tab/>
              <w:t>Ilość dn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5.</w:t>
              <w:tab/>
              <w:t>OWF</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6.</w:t>
              <w:tab/>
              <w:t>Planowany okres obowiązywania umowy/realizacji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7.</w:t>
              <w:tab/>
              <w:t>Liczba pacjentów screening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8.</w:t>
              <w:tab/>
              <w:t>Podwójnie zaślepio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9.</w:t>
              <w:tab/>
              <w:t>Data złączonego wniosku do CTIS (jeżeli po stronie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0.</w:t>
              <w:tab/>
              <w:t>Data otrzymania dokumentów</w:t>
            </w:r>
          </w:p>
          <w:p>
            <w:pPr>
              <w:pStyle w:val="Normal"/>
              <w:suppressAutoHyphens w:val="true"/>
              <w:spacing w:before="0" w:after="40"/>
              <w:rPr/>
            </w:pPr>
            <w:r>
              <w:rPr>
                <w:rFonts w:eastAsia="Calibri" w:cs="Bookman Old Style" w:ascii="Bookman Old Style" w:hAnsi="Bookman Old Style"/>
                <w:sz w:val="20"/>
                <w:szCs w:val="20"/>
                <w:lang w:eastAsia="en-US"/>
              </w:rPr>
              <w:t>61.</w:t>
              <w:tab/>
              <w:t>Miejsce prowadzeni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2.</w:t>
              <w:tab/>
              <w:t>Raport dla AB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3.</w:t>
              <w:tab/>
              <w:t>Data zgłoszenia badania do negocj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4.</w:t>
              <w:tab/>
              <w:t>Wieloośrodkow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5.</w:t>
              <w:tab/>
              <w:t>Numer EU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6.</w:t>
              <w:tab/>
              <w:t>Koordynator głów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7.</w:t>
              <w:tab/>
              <w:t>Wskaza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8.</w:t>
              <w:tab/>
              <w:t>Wyroby ba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9.</w:t>
              <w:tab/>
              <w:t>Liczba pacjentów, którzy zakończyli udział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0.</w:t>
              <w:tab/>
              <w:t>Pojedynczo zaślepione</w:t>
            </w:r>
          </w:p>
          <w:p>
            <w:pPr>
              <w:pStyle w:val="Normal"/>
              <w:suppressAutoHyphens w:val="true"/>
              <w:spacing w:before="0" w:after="40"/>
              <w:rPr/>
            </w:pPr>
            <w:r>
              <w:rPr>
                <w:rFonts w:eastAsia="Calibri" w:cs="Bookman Old Style" w:ascii="Bookman Old Style" w:hAnsi="Bookman Old Style"/>
                <w:sz w:val="20"/>
                <w:szCs w:val="20"/>
                <w:lang w:eastAsia="en-US"/>
              </w:rPr>
              <w:t>71.</w:t>
              <w:tab/>
              <w:t>Randomiz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2.</w:t>
              <w:tab/>
              <w:t>Czy koordynator przygotowuje tylko zestawi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3.</w:t>
              <w:tab/>
              <w:t>Osoba do konta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4.</w:t>
              <w:tab/>
              <w:t>Szpita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5.</w:t>
              <w:tab/>
              <w:t>Liczba pacjentów w F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6.</w:t>
              <w:tab/>
              <w:t>Max</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7.</w:t>
              <w:tab/>
              <w:t>Uwagi do um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8.</w:t>
              <w:tab/>
              <w:t>Wycen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9.</w:t>
              <w:tab/>
              <w:t>Liczba pacjentów w SF</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0.</w:t>
              <w:tab/>
              <w:t>Produkty ba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1.</w:t>
              <w:tab/>
              <w:t>Kategor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2.</w:t>
              <w:tab/>
              <w:t>Wycena apteczne</w:t>
            </w:r>
          </w:p>
          <w:p>
            <w:pPr>
              <w:pStyle w:val="Normal"/>
              <w:suppressAutoHyphens w:val="true"/>
              <w:spacing w:before="0" w:after="40"/>
              <w:rPr/>
            </w:pPr>
            <w:r>
              <w:rPr>
                <w:rFonts w:eastAsia="Calibri" w:cs="Bookman Old Style" w:ascii="Bookman Old Style" w:hAnsi="Bookman Old Style"/>
                <w:sz w:val="20"/>
                <w:szCs w:val="20"/>
                <w:lang w:eastAsia="en-US"/>
              </w:rPr>
              <w:t>83.</w:t>
              <w:tab/>
              <w:t>Prowadzone w grupach równoległ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4.</w:t>
              <w:tab/>
              <w:t>Data zgody na uruchomienie badania kliniczn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5.</w:t>
              <w:tab/>
              <w:t>Zespół badaw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6.</w:t>
              <w:tab/>
              <w:t>Główny badacz UMED</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7.</w:t>
              <w:tab/>
              <w:t>Numer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8.</w:t>
              <w:tab/>
              <w:t xml:space="preserve">Negocjator budżetu </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9.</w:t>
              <w:tab/>
              <w:t>Koordynator zastępując</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0.</w:t>
              <w:tab/>
              <w:t>Placeb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1.</w:t>
              <w:tab/>
              <w:t>Umowa - data wysłania negocjowanej umowy do sponsora</w:t>
            </w:r>
          </w:p>
          <w:p>
            <w:pPr>
              <w:pStyle w:val="Normal"/>
              <w:suppressAutoHyphens w:val="true"/>
              <w:spacing w:before="0" w:after="40"/>
              <w:rPr/>
            </w:pPr>
            <w:r>
              <w:rPr>
                <w:rFonts w:eastAsia="Calibri" w:cs="Bookman Old Style" w:ascii="Bookman Old Style" w:hAnsi="Bookman Old Style"/>
                <w:sz w:val="20"/>
                <w:szCs w:val="20"/>
                <w:lang w:eastAsia="en-US"/>
              </w:rPr>
              <w:t>92.</w:t>
              <w:tab/>
              <w:t>Data ostatniej wizyty COV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3.</w:t>
              <w:tab/>
              <w:t>Liczba pacjentów (całkowita podawana na koniec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4.</w:t>
              <w:tab/>
              <w:t>Uwag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5.</w:t>
              <w:tab/>
              <w:t>Liczba pacjentów w trakcie lec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prowadzanie danych dotyczących realizowanych oraz archiwalnych eksperymentów leczniczych. Moduł umożliwia wprowadzenie co najmniej następujących inform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Tytuł eksperymentu [EN]</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Tytuł eksperymentu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Numer protokoł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Akronim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Sponsor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CR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Data podpisania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Numer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Data FPF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Data LPFV</w:t>
            </w:r>
          </w:p>
          <w:p>
            <w:pPr>
              <w:pStyle w:val="Normal"/>
              <w:suppressAutoHyphens w:val="true"/>
              <w:spacing w:before="0" w:after="40"/>
              <w:rPr/>
            </w:pPr>
            <w:r>
              <w:rPr>
                <w:rFonts w:eastAsia="Calibri" w:cs="Bookman Old Style" w:ascii="Bookman Old Style" w:hAnsi="Bookman Old Style"/>
                <w:sz w:val="20"/>
                <w:szCs w:val="20"/>
                <w:lang w:eastAsia="en-US"/>
              </w:rPr>
              <w:t>11.</w:t>
              <w:tab/>
              <w:t>Data LPL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Data złożonego wniosk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3.</w:t>
              <w:tab/>
              <w:t>Data zgody KB</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4.</w:t>
              <w:tab/>
              <w:t>Data zgody UR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5.</w:t>
              <w:tab/>
              <w:t>Data raportu końcow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6.</w:t>
              <w:tab/>
              <w:t>Planowana data zakończenia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7.</w:t>
              <w:tab/>
              <w:t>Data zakończenia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8.</w:t>
              <w:tab/>
              <w:t>Data SI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9.</w:t>
              <w:tab/>
              <w:t>Numer Eudra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0.</w:t>
              <w:tab/>
              <w:t>Numer N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1.</w:t>
              <w:tab/>
              <w:t>Symbol OPK eksperymentu</w:t>
            </w:r>
          </w:p>
          <w:p>
            <w:pPr>
              <w:pStyle w:val="Normal"/>
              <w:suppressAutoHyphens w:val="true"/>
              <w:spacing w:before="0" w:after="40"/>
              <w:rPr/>
            </w:pPr>
            <w:r>
              <w:rPr>
                <w:rFonts w:eastAsia="Calibri" w:cs="Bookman Old Style" w:ascii="Bookman Old Style" w:hAnsi="Bookman Old Style"/>
                <w:sz w:val="20"/>
                <w:szCs w:val="20"/>
                <w:lang w:eastAsia="en-US"/>
              </w:rPr>
              <w:t>22.</w:t>
              <w:tab/>
              <w:t>Produkt bada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3.</w:t>
              <w:tab/>
              <w:t>Lek biologicz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4.</w:t>
              <w:tab/>
              <w:t>Wyrób bada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5.</w:t>
              <w:tab/>
              <w:t>Rodzaj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6.</w:t>
              <w:tab/>
              <w:t>Typ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7.</w:t>
              <w:tab/>
              <w:t>Status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w:t>
              <w:tab/>
              <w:t>Obszar terapeutycz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9.</w:t>
              <w:tab/>
              <w:t>Obszar terapeutyczny wg ICD10</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0.</w:t>
              <w:tab/>
              <w:t>ICD-10</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1.</w:t>
              <w:tab/>
              <w:t>Rola Instytucji w 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2.</w:t>
              <w:tab/>
              <w:t>Rola Instytucji- opis</w:t>
            </w:r>
          </w:p>
          <w:p>
            <w:pPr>
              <w:pStyle w:val="Normal"/>
              <w:suppressAutoHyphens w:val="true"/>
              <w:spacing w:before="0" w:after="40"/>
              <w:rPr/>
            </w:pPr>
            <w:r>
              <w:rPr>
                <w:rFonts w:eastAsia="Calibri" w:cs="Bookman Old Style" w:ascii="Bookman Old Style" w:hAnsi="Bookman Old Style"/>
                <w:sz w:val="20"/>
                <w:szCs w:val="20"/>
                <w:lang w:eastAsia="en-US"/>
              </w:rPr>
              <w:t>33.</w:t>
              <w:tab/>
              <w:t>Sprzęt od sponsora wraz z syntetyką dotyczącą sprzę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4.</w:t>
              <w:tab/>
              <w:t>Sprzęt dostarczony przez spons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w:t>
              <w:tab/>
              <w:t>Planowany budżet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6.</w:t>
              <w:tab/>
              <w:t>Planowany budżet eksperymentu dla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7.</w:t>
              <w:tab/>
              <w:t>Planowana ilość pacj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8.</w:t>
              <w:tab/>
              <w:t>Data ważności polisy ubezpieczeniowej</w:t>
            </w:r>
          </w:p>
          <w:p>
            <w:pPr>
              <w:pStyle w:val="Normal"/>
              <w:suppressAutoHyphens w:val="true"/>
              <w:spacing w:before="0" w:after="40"/>
              <w:rPr/>
            </w:pPr>
            <w:r>
              <w:rPr>
                <w:rFonts w:eastAsia="Calibri" w:cs="Bookman Old Style" w:ascii="Bookman Old Style" w:hAnsi="Bookman Old Style"/>
                <w:sz w:val="20"/>
                <w:szCs w:val="20"/>
                <w:lang w:eastAsia="en-US"/>
              </w:rPr>
              <w:t>39.</w:t>
              <w:tab/>
              <w:t>Liczba pacjentów z HI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0.</w:t>
              <w:tab/>
              <w:t>Projekt nauk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1.</w:t>
              <w:tab/>
              <w:t>Główny badacz</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2.</w:t>
              <w:tab/>
              <w:t>Słowa kluczowe w 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3.</w:t>
              <w:tab/>
              <w:t>Liczba pacjentów potwierdzona przez koordynat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4.</w:t>
              <w:tab/>
              <w:t>Rekrutacj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w:t>
              <w:tab/>
              <w:t>Koordynator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6.</w:t>
              <w:tab/>
              <w:t>Klinika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7.</w:t>
              <w:tab/>
              <w:t>Umowa CD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8.</w:t>
              <w:tab/>
              <w:t>Data umowy CDA</w:t>
            </w:r>
          </w:p>
          <w:p>
            <w:pPr>
              <w:pStyle w:val="Normal"/>
              <w:suppressAutoHyphens w:val="true"/>
              <w:spacing w:before="0" w:after="40"/>
              <w:rPr/>
            </w:pPr>
            <w:r>
              <w:rPr>
                <w:rFonts w:eastAsia="Calibri" w:cs="Bookman Old Style" w:ascii="Bookman Old Style" w:hAnsi="Bookman Old Style"/>
                <w:sz w:val="20"/>
                <w:szCs w:val="20"/>
                <w:lang w:eastAsia="en-US"/>
              </w:rPr>
              <w:t>49.</w:t>
              <w:tab/>
              <w:t>Czego dotyczy eksperymen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0.</w:t>
              <w:tab/>
              <w:t>Negocjator kontra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1.</w:t>
              <w:tab/>
              <w:t>Liczba ramion terapeu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2.</w:t>
              <w:tab/>
              <w:t>Przekrocze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3.</w:t>
              <w:tab/>
              <w:t>Czy koordynator Instytucji samodzielnie koordynuje eksperymen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4.</w:t>
              <w:tab/>
              <w:t>Ilość dn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5.</w:t>
              <w:tab/>
              <w:t>OWF</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6.</w:t>
              <w:tab/>
              <w:t>Planowany okres obowiązywania umowy/realizacji eksperymentu</w:t>
            </w:r>
          </w:p>
          <w:p>
            <w:pPr>
              <w:pStyle w:val="Normal"/>
              <w:suppressAutoHyphens w:val="true"/>
              <w:spacing w:before="0" w:after="40"/>
              <w:rPr/>
            </w:pPr>
            <w:r>
              <w:rPr>
                <w:rFonts w:eastAsia="Calibri" w:cs="Bookman Old Style" w:ascii="Bookman Old Style" w:hAnsi="Bookman Old Style"/>
                <w:sz w:val="20"/>
                <w:szCs w:val="20"/>
                <w:lang w:eastAsia="en-US"/>
              </w:rPr>
              <w:t>57.</w:t>
              <w:tab/>
              <w:t>Liczba pacjentów screening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8.</w:t>
              <w:tab/>
              <w:t>Podwójnie zaślepio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9.</w:t>
              <w:tab/>
              <w:t>Data złączonego wniosku do CTIS (jeżeli po stronie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0.</w:t>
              <w:tab/>
              <w:t>Data otrzymania dokum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1.</w:t>
              <w:tab/>
              <w:t>Miejsce prowadzenia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2.</w:t>
              <w:tab/>
              <w:t>Raport dla AB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3.</w:t>
              <w:tab/>
              <w:t>Data zgłoszenia eksperymentu do negocjacji</w:t>
            </w:r>
          </w:p>
          <w:p>
            <w:pPr>
              <w:pStyle w:val="Normal"/>
              <w:suppressAutoHyphens w:val="true"/>
              <w:spacing w:before="0" w:after="40"/>
              <w:rPr/>
            </w:pPr>
            <w:r>
              <w:rPr>
                <w:rFonts w:eastAsia="Calibri" w:cs="Bookman Old Style" w:ascii="Bookman Old Style" w:hAnsi="Bookman Old Style"/>
                <w:sz w:val="20"/>
                <w:szCs w:val="20"/>
                <w:lang w:eastAsia="en-US"/>
              </w:rPr>
              <w:t>64.</w:t>
              <w:tab/>
              <w:t>Wieloośrodkow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5.</w:t>
              <w:tab/>
              <w:t>Numer EU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6.</w:t>
              <w:tab/>
              <w:t>Koordynator głów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7.</w:t>
              <w:tab/>
              <w:t>Wskaza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8.</w:t>
              <w:tab/>
              <w:t>Wyroby ba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9.</w:t>
              <w:tab/>
              <w:t>Liczba pacjentów, którzy zakończyli udział w 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0.</w:t>
              <w:tab/>
              <w:t>Pojedynczo zaślepio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1.</w:t>
              <w:tab/>
              <w:t>Randomiz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2.</w:t>
              <w:tab/>
              <w:t>Czy koordynator przygotowuje tylko zestawi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3.</w:t>
              <w:tab/>
              <w:t>Osoba do konta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4.</w:t>
              <w:tab/>
              <w:t>Szpita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5.</w:t>
              <w:tab/>
              <w:t>Liczba pacjentów w F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6.</w:t>
              <w:tab/>
              <w:t>Max</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7.</w:t>
              <w:tab/>
              <w:t>Uwagi do um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8.</w:t>
              <w:tab/>
              <w:t>Wycen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9.</w:t>
              <w:tab/>
              <w:t>Liczba pacjentów w SF</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0.</w:t>
              <w:tab/>
              <w:t>Produkty ba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1.</w:t>
              <w:tab/>
              <w:t>Kategor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2.</w:t>
              <w:tab/>
              <w:t>Wycena aptecz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3.</w:t>
              <w:tab/>
              <w:t>Prowadzone w grupach równoległ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4.</w:t>
              <w:tab/>
              <w:t>Data zgody na uruchomienie eksperymentu lecznicz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5.</w:t>
              <w:tab/>
              <w:t>Zespół badaw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6.</w:t>
              <w:tab/>
              <w:t>Główny badacz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7.</w:t>
              <w:tab/>
              <w:t>Numer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8.</w:t>
              <w:tab/>
              <w:t>Negocjator budże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9.</w:t>
              <w:tab/>
              <w:t>Koordynator zastępując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0.</w:t>
              <w:tab/>
              <w:t>Placeb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1.</w:t>
              <w:tab/>
              <w:t>Umowa - data wysłania negocjowanej umowy do spons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2.</w:t>
              <w:tab/>
              <w:t>Data ostatniej wizyty COV w 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3.</w:t>
              <w:tab/>
              <w:t>Liczba pacjentów (całkowita podawana na koniec 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4.</w:t>
              <w:tab/>
              <w:t>Uwag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5.</w:t>
              <w:tab/>
              <w:t>Liczba pacjentów w trakcie lec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contextualSpacing/>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wprowadzanie danych dotyczących realizowanych oraz archiwalnych projektów naukowych. Moduł umożliwia wprowadzenie co najmniej następujących inform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ID projektu naukow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Typ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Rok złożenia wniosk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Nanotechnolog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Biotechnolog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Projekt jest badaniem kliniczny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Rodzaj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Rodzaj projektu (PNT-01 GU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Podmiot finansujący (nadrzęd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Podmiot organizujący konkur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1.</w:t>
              <w:tab/>
              <w:t>Nazwa program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Nazwa konkurs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3.</w:t>
              <w:tab/>
              <w:t>Nazwa dział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4.</w:t>
              <w:tab/>
              <w:t>Nr działania (konkur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5.</w:t>
              <w:tab/>
              <w:t>Imię i nazwisko zastępcy opiekun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6.</w:t>
              <w:tab/>
              <w:t>Tytuł projektu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7.</w:t>
              <w:tab/>
              <w:t>Opis projektu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8.</w:t>
              <w:tab/>
              <w:t>Tytuł projektu [EN]</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9.</w:t>
              <w:tab/>
              <w:t>Opis projektu [EN]</w:t>
            </w:r>
          </w:p>
          <w:p>
            <w:pPr>
              <w:pStyle w:val="Normal"/>
              <w:suppressAutoHyphens w:val="true"/>
              <w:spacing w:before="0" w:after="40"/>
              <w:rPr/>
            </w:pPr>
            <w:r>
              <w:rPr>
                <w:rFonts w:eastAsia="Calibri" w:cs="Bookman Old Style" w:ascii="Bookman Old Style" w:hAnsi="Bookman Old Style"/>
                <w:sz w:val="20"/>
                <w:szCs w:val="20"/>
                <w:lang w:eastAsia="en-US"/>
              </w:rPr>
              <w:t>20.</w:t>
              <w:tab/>
              <w:t>Akronim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1.</w:t>
              <w:tab/>
              <w:t>Rola Instytucji w projek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2.</w:t>
              <w:tab/>
              <w:t>Uwag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3.</w:t>
              <w:tab/>
              <w:t>Data rozpoczęci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4.</w:t>
              <w:tab/>
              <w:t>Data zakończeni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5.</w:t>
              <w:tab/>
              <w:t>Status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6.</w:t>
              <w:tab/>
              <w:t>Symbol OPK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7.</w:t>
              <w:tab/>
              <w:t>Numer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w:t>
              <w:tab/>
              <w:t>Data podpisania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9.</w:t>
              <w:tab/>
              <w:t>Źródła finansowania</w:t>
            </w:r>
          </w:p>
          <w:p>
            <w:pPr>
              <w:pStyle w:val="Normal"/>
              <w:suppressAutoHyphens w:val="true"/>
              <w:spacing w:before="0" w:after="40"/>
              <w:rPr/>
            </w:pPr>
            <w:r>
              <w:rPr>
                <w:rFonts w:eastAsia="Calibri" w:cs="Bookman Old Style" w:ascii="Bookman Old Style" w:hAnsi="Bookman Old Style"/>
                <w:sz w:val="20"/>
                <w:szCs w:val="20"/>
                <w:lang w:eastAsia="en-US"/>
              </w:rPr>
              <w:t>30.</w:t>
              <w:tab/>
              <w:t>Budżet projektu (planowane koszty kwalifik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1.</w:t>
              <w:tab/>
              <w:t>Planowany budżet projektu dla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2.</w:t>
              <w:tab/>
              <w:t>Strona WWW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3.</w:t>
              <w:tab/>
              <w:t>Rezultat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4.</w:t>
              <w:tab/>
              <w:t>Opis rezulta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w:t>
              <w:tab/>
              <w:t>Słowa kluczowe w projek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6.</w:t>
              <w:tab/>
              <w:t>Podmiot kierownik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7.</w:t>
              <w:tab/>
              <w:t>Data podpisania umowy o dofinansowanie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8.</w:t>
              <w:tab/>
              <w:t>Numer umowy Konsorcjum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9.</w:t>
              <w:tab/>
              <w:t>Opiekun projektu z ramienia CWBK</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0.</w:t>
              <w:tab/>
              <w:t>Opiekun projektu z ramienia Działu Projek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1.</w:t>
              <w:tab/>
              <w:t>Budżet projektu (koszty kwalifik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2.</w:t>
              <w:tab/>
              <w:t>Data podpisania umowy Konsorcjum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3.</w:t>
              <w:tab/>
              <w:t>Budżet projektu (koszty pośred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4.</w:t>
              <w:tab/>
              <w:t>Budżet badania dla xxx (łącznie koszty kwalifikowane &amp; pośred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w:t>
              <w:tab/>
              <w:t>Kierownik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6.</w:t>
              <w:tab/>
              <w:t>Numer umowy o dofinansowanie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7.</w:t>
              <w:tab/>
              <w:t>Podmiot finansując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contextualSpacing/>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odczas wprowadzania danych, użytkownik jest informowany o konieczności wypełnienia pól obowiązkowych, ustalonych w trakcie opracowywania systemu. System CTMS nie pozwala na wprowadzenie niekompletnych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importowanie danych z istniejącego systemu (do uzupełnienia, jeżeli Zamawiający posiada system  wykazem projektów naukowych lub badań), z plików xls(x) dostarczonych przez Zamawiającego, to znaczy przeniesienie danych do modułu kontraktów, w sposób umożliwiający spójną prezentację zarówno danych archiwalnych jak i danych dotyczących nowych projektów lub badań obejmujących co najmniej następujące 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a)</w:t>
              <w:tab/>
              <w:t>Badań:</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Tytuł badania [EN]</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Tytuł badania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Numer protokoł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Akronim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Sponsor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CR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Data podpisania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Numer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Data FPF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Data LPF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1.</w:t>
              <w:tab/>
              <w:t>Data LPL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Data złożonego wniosk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3.</w:t>
              <w:tab/>
              <w:t>Data zgody KB</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4.</w:t>
              <w:tab/>
              <w:t>Data zgody UR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5.</w:t>
              <w:tab/>
              <w:t>Data raportu końcow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6.</w:t>
              <w:tab/>
              <w:t>Planowana data zakończeni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7.</w:t>
              <w:tab/>
              <w:t>Data zakończeni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8.</w:t>
              <w:tab/>
              <w:t>Data SIV</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9.</w:t>
              <w:tab/>
              <w:t>Numer Eudra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0.</w:t>
              <w:tab/>
              <w:t>Numer N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1.</w:t>
              <w:tab/>
              <w:t>Symbol OPK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2.</w:t>
              <w:tab/>
              <w:t>Produkt bada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3.</w:t>
              <w:tab/>
              <w:t>Lek biologicz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4.</w:t>
              <w:tab/>
              <w:t>Wyrób bada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5.</w:t>
              <w:tab/>
              <w:t>Rodzaj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6.</w:t>
              <w:tab/>
              <w:t>Typ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7.</w:t>
              <w:tab/>
              <w:t>Status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w:t>
              <w:tab/>
              <w:t>Obszar terapeutycz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9.</w:t>
              <w:tab/>
              <w:t>Obszar terapeutyczny wg ICD10</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0.</w:t>
              <w:tab/>
              <w:t>ICD-10</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1.</w:t>
              <w:tab/>
              <w:t>Rola Instytucji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2.</w:t>
              <w:tab/>
              <w:t>Rola Instytucji - opi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3.</w:t>
              <w:tab/>
              <w:t>Sprzęt od sponsora wraz z syntetyką dotyczącą sprzę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4.</w:t>
              <w:tab/>
              <w:t>Sprzęt dostarczony przez spons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w:t>
              <w:tab/>
              <w:t>Planowany budżet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6.</w:t>
              <w:tab/>
              <w:t>Planowany budżet badania dla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7.</w:t>
              <w:tab/>
              <w:t>Planowana ilość pacj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8.</w:t>
              <w:tab/>
              <w:t>Data ważności polisy ubezpieczeniowej</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9.</w:t>
              <w:tab/>
              <w:t>Liczba pacjentów z HI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0.</w:t>
              <w:tab/>
              <w:t>Projekt nauk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1.</w:t>
              <w:tab/>
              <w:t>Główny badacz</w:t>
            </w:r>
          </w:p>
          <w:p>
            <w:pPr>
              <w:pStyle w:val="Normal"/>
              <w:suppressAutoHyphens w:val="true"/>
              <w:spacing w:before="0" w:after="40"/>
              <w:rPr/>
            </w:pPr>
            <w:r>
              <w:rPr>
                <w:rFonts w:eastAsia="Calibri" w:cs="Bookman Old Style" w:ascii="Bookman Old Style" w:hAnsi="Bookman Old Style"/>
                <w:sz w:val="20"/>
                <w:szCs w:val="20"/>
                <w:lang w:eastAsia="en-US"/>
              </w:rPr>
              <w:t>42.</w:t>
              <w:tab/>
              <w:t>Słowa kluczowe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3.</w:t>
              <w:tab/>
              <w:t>Liczba pacjentów potwierdzona przez koordynator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4.</w:t>
              <w:tab/>
              <w:t>Rekrutacj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w:t>
              <w:tab/>
              <w:t>Koordynator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6.</w:t>
              <w:tab/>
              <w:t>Klinik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7.</w:t>
              <w:tab/>
              <w:t>Umowa CD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8.</w:t>
              <w:tab/>
              <w:t>Data umowy CD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9.</w:t>
              <w:tab/>
              <w:t>Czego dotyczy bada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0.</w:t>
              <w:tab/>
              <w:t>Negocjator kontra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1.</w:t>
              <w:tab/>
              <w:t>Liczba ramion terapeu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2.</w:t>
              <w:tab/>
              <w:t>Przekrocze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3.</w:t>
              <w:tab/>
              <w:t>Czy koordynator UCWBK samodzielnie koordynuje bada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4.</w:t>
              <w:tab/>
              <w:t>Ilość dn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5.</w:t>
              <w:tab/>
              <w:t>OWF</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6.</w:t>
              <w:tab/>
              <w:t>Planowany okres obowiązywania umowy/realizacji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7.</w:t>
              <w:tab/>
              <w:t>Liczba pacjentów screening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8.</w:t>
              <w:tab/>
              <w:t>Podwójnie zaślepio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9.</w:t>
              <w:tab/>
              <w:t>Data złączonego wniosku do CTIS (jeżeli po stronie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0.</w:t>
              <w:tab/>
              <w:t>Data otrzymania dokumentów</w:t>
            </w:r>
          </w:p>
          <w:p>
            <w:pPr>
              <w:pStyle w:val="Normal"/>
              <w:suppressAutoHyphens w:val="true"/>
              <w:spacing w:before="0" w:after="40"/>
              <w:rPr/>
            </w:pPr>
            <w:r>
              <w:rPr>
                <w:rFonts w:eastAsia="Calibri" w:cs="Bookman Old Style" w:ascii="Bookman Old Style" w:hAnsi="Bookman Old Style"/>
                <w:sz w:val="20"/>
                <w:szCs w:val="20"/>
                <w:lang w:eastAsia="en-US"/>
              </w:rPr>
              <w:t>61.</w:t>
              <w:tab/>
              <w:t>Miejsce prowadzenia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2.</w:t>
              <w:tab/>
              <w:t>Raport dla AB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3.</w:t>
              <w:tab/>
              <w:t>Data zgłoszenia badania do negocj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4.</w:t>
              <w:tab/>
              <w:t>Wieloośrodkow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5.</w:t>
              <w:tab/>
              <w:t>Numer EUC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6.</w:t>
              <w:tab/>
              <w:t>Koordynator głów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7.</w:t>
              <w:tab/>
              <w:t>Wskaza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8.</w:t>
              <w:tab/>
              <w:t>Wyroby ba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9.</w:t>
              <w:tab/>
              <w:t>Liczba pacjentów, którzy zakończyli udział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0.</w:t>
              <w:tab/>
              <w:t>Pojedynczo zaślepione</w:t>
            </w:r>
          </w:p>
          <w:p>
            <w:pPr>
              <w:pStyle w:val="Normal"/>
              <w:suppressAutoHyphens w:val="true"/>
              <w:spacing w:before="0" w:after="40"/>
              <w:rPr/>
            </w:pPr>
            <w:r>
              <w:rPr>
                <w:rFonts w:eastAsia="Calibri" w:cs="Bookman Old Style" w:ascii="Bookman Old Style" w:hAnsi="Bookman Old Style"/>
                <w:sz w:val="20"/>
                <w:szCs w:val="20"/>
                <w:lang w:eastAsia="en-US"/>
              </w:rPr>
              <w:t>71.</w:t>
              <w:tab/>
              <w:t>Randomiz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2.</w:t>
              <w:tab/>
              <w:t>Czy koordynator przygotowuje tylko zestawi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3.</w:t>
              <w:tab/>
              <w:t>Osoba do konta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4.</w:t>
              <w:tab/>
              <w:t>Szpita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5.</w:t>
              <w:tab/>
              <w:t>Liczba pacjentów w F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6.</w:t>
              <w:tab/>
              <w:t>Max</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7.</w:t>
              <w:tab/>
              <w:t>Uwagi do um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8.</w:t>
              <w:tab/>
              <w:t>Wycen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9.</w:t>
              <w:tab/>
              <w:t>Liczba pacjentów w SF</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0.</w:t>
              <w:tab/>
              <w:t>Produkty ba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1.</w:t>
              <w:tab/>
              <w:t>Kategor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2.</w:t>
              <w:tab/>
              <w:t>Wycena apteczne</w:t>
            </w:r>
          </w:p>
          <w:p>
            <w:pPr>
              <w:pStyle w:val="Normal"/>
              <w:suppressAutoHyphens w:val="true"/>
              <w:spacing w:before="0" w:after="40"/>
              <w:rPr/>
            </w:pPr>
            <w:r>
              <w:rPr>
                <w:rFonts w:eastAsia="Calibri" w:cs="Bookman Old Style" w:ascii="Bookman Old Style" w:hAnsi="Bookman Old Style"/>
                <w:sz w:val="20"/>
                <w:szCs w:val="20"/>
                <w:lang w:eastAsia="en-US"/>
              </w:rPr>
              <w:t>83.</w:t>
              <w:tab/>
              <w:t>Prowadzone w grupach równoległ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4.</w:t>
              <w:tab/>
              <w:t>Data zgody na uruchomienie badania kliniczn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5.</w:t>
              <w:tab/>
              <w:t>Zespół badaw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6.</w:t>
              <w:tab/>
              <w:t>Główny badacz UMED</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7.</w:t>
              <w:tab/>
              <w:t>Numer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8.</w:t>
              <w:tab/>
              <w:t>Negocjator budże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9.</w:t>
              <w:tab/>
              <w:t>Koordynator zastępując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0.</w:t>
              <w:tab/>
              <w:t>Placeb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1.</w:t>
              <w:tab/>
              <w:t>Umowa - data wysłania negocjowanej umowy do sponsora</w:t>
            </w:r>
          </w:p>
          <w:p>
            <w:pPr>
              <w:pStyle w:val="Normal"/>
              <w:suppressAutoHyphens w:val="true"/>
              <w:spacing w:before="0" w:after="40"/>
              <w:rPr/>
            </w:pPr>
            <w:r>
              <w:rPr>
                <w:rFonts w:eastAsia="Calibri" w:cs="Bookman Old Style" w:ascii="Bookman Old Style" w:hAnsi="Bookman Old Style"/>
                <w:sz w:val="20"/>
                <w:szCs w:val="20"/>
                <w:lang w:eastAsia="en-US"/>
              </w:rPr>
              <w:t>92.</w:t>
              <w:tab/>
              <w:t>Data ostatniej wizyty COV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3.</w:t>
              <w:tab/>
              <w:t>Liczba pacjentów (całkowita podawana na koniec bad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4.</w:t>
              <w:tab/>
              <w:t>Uwag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5.</w:t>
              <w:tab/>
              <w:t>Liczba pacjentów w trakcie lecz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b)</w:t>
              <w:tab/>
              <w:t>Projek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ID projektu naukow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Typ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Rok złożenia wniosk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Nanotechnologia</w:t>
            </w:r>
          </w:p>
          <w:p>
            <w:pPr>
              <w:pStyle w:val="Normal"/>
              <w:suppressAutoHyphens w:val="true"/>
              <w:spacing w:before="0" w:after="40"/>
              <w:rPr/>
            </w:pPr>
            <w:r>
              <w:rPr>
                <w:rFonts w:eastAsia="Calibri" w:cs="Bookman Old Style" w:ascii="Bookman Old Style" w:hAnsi="Bookman Old Style"/>
                <w:sz w:val="20"/>
                <w:szCs w:val="20"/>
                <w:lang w:eastAsia="en-US"/>
              </w:rPr>
              <w:t>5.</w:t>
              <w:tab/>
              <w:t>Biotechnolog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Projekt jest badaniem kliniczny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Rodzaj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Rodzaj projektu (PNT-01 GU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Podmiot finansujący (nadrzęd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Podmiot organizujący konkur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1.</w:t>
              <w:tab/>
              <w:t>Progra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Nazwa konkurs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3.</w:t>
              <w:tab/>
              <w:t>Nazwa dział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4.</w:t>
              <w:tab/>
              <w:t>Nr działania (konkurs)</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5.</w:t>
              <w:tab/>
              <w:t>Imię i nazwisko zastępcy opiekun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6.</w:t>
              <w:tab/>
              <w:t>Tytuł projektu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7.</w:t>
              <w:tab/>
              <w:t>Opis projektu [PL]</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8.</w:t>
              <w:tab/>
              <w:t>Tytuł projektu [EN]</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9.</w:t>
              <w:tab/>
              <w:t>Opis projektu [EN]</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0.</w:t>
              <w:tab/>
              <w:t>Akronim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1.</w:t>
              <w:tab/>
              <w:t>Rola Instytucji w projek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2.</w:t>
              <w:tab/>
              <w:t>Uwag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3.</w:t>
              <w:tab/>
              <w:t>Data rozpoczęci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4.</w:t>
              <w:tab/>
              <w:t>Data zakończenia projektu</w:t>
            </w:r>
          </w:p>
          <w:p>
            <w:pPr>
              <w:pStyle w:val="Normal"/>
              <w:suppressAutoHyphens w:val="true"/>
              <w:spacing w:before="0" w:after="40"/>
              <w:rPr/>
            </w:pPr>
            <w:r>
              <w:rPr>
                <w:rFonts w:eastAsia="Calibri" w:cs="Bookman Old Style" w:ascii="Bookman Old Style" w:hAnsi="Bookman Old Style"/>
                <w:sz w:val="20"/>
                <w:szCs w:val="20"/>
                <w:lang w:eastAsia="en-US"/>
              </w:rPr>
              <w:t>25.</w:t>
              <w:tab/>
              <w:t>Status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6.</w:t>
              <w:tab/>
              <w:t>Symbol OPK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7.</w:t>
              <w:tab/>
              <w:t>Numer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w:t>
              <w:tab/>
              <w:t>Data podpisania umo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9.</w:t>
              <w:tab/>
              <w:t>Źródła finansow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0.</w:t>
              <w:tab/>
              <w:t>Budżet projektu (planowane koszty kwalifik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1.</w:t>
              <w:tab/>
              <w:t>Planowany budżet projektu dla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2.</w:t>
              <w:tab/>
              <w:t>Strona WWW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3.</w:t>
              <w:tab/>
              <w:t>Rezultat projektu</w:t>
            </w:r>
          </w:p>
          <w:p>
            <w:pPr>
              <w:pStyle w:val="Normal"/>
              <w:suppressAutoHyphens w:val="true"/>
              <w:spacing w:before="0" w:after="40"/>
              <w:rPr/>
            </w:pPr>
            <w:r>
              <w:rPr>
                <w:rFonts w:eastAsia="Calibri" w:cs="Bookman Old Style" w:ascii="Bookman Old Style" w:hAnsi="Bookman Old Style"/>
                <w:sz w:val="20"/>
                <w:szCs w:val="20"/>
                <w:lang w:eastAsia="en-US"/>
              </w:rPr>
              <w:t>34.</w:t>
              <w:tab/>
              <w:t>Opis rezulta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w:t>
              <w:tab/>
              <w:t>Słowa kluczowe w projek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6.</w:t>
              <w:tab/>
              <w:t>Podmiot kierownika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7.</w:t>
              <w:tab/>
              <w:t>Data podpisania umowy o dofinansowanie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8.</w:t>
              <w:tab/>
              <w:t>Numer umowy Konsorcjum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9.</w:t>
              <w:tab/>
              <w:t>Opiekun projektu z ramienia CWBK</w:t>
            </w:r>
          </w:p>
          <w:p>
            <w:pPr>
              <w:pStyle w:val="Normal"/>
              <w:suppressAutoHyphens w:val="true"/>
              <w:spacing w:before="0" w:after="40"/>
              <w:rPr/>
            </w:pPr>
            <w:r>
              <w:rPr>
                <w:rFonts w:eastAsia="Calibri" w:cs="Bookman Old Style" w:ascii="Bookman Old Style" w:hAnsi="Bookman Old Style"/>
                <w:sz w:val="20"/>
                <w:szCs w:val="20"/>
                <w:lang w:eastAsia="en-US"/>
              </w:rPr>
              <w:t>40.</w:t>
              <w:tab/>
              <w:t>Opiekun projektu z ramienia Działu Projek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1.</w:t>
              <w:tab/>
              <w:t>Budżet projektu (koszty kwalifikow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2.</w:t>
              <w:tab/>
              <w:t>Data podpisania umowy Konsorcjum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3.</w:t>
              <w:tab/>
              <w:t>Budżet projektu (koszty pośred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4.</w:t>
              <w:tab/>
              <w:t>Budżet badania dla xxx (łącznie koszty kwalifikowane &amp; pośredn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w:t>
              <w:tab/>
              <w:t>Kierownik projek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6.</w:t>
              <w:tab/>
              <w:t>Numer umowy o dofinansowanie (jeśli dotyc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7.</w:t>
              <w:tab/>
              <w:t>Podmiot finansując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jest wyposażony w mechanizm autouzupełniania danych, tzn. dynamicznego dopasowywania często wykorzystywanych wyrazów lub całych fraz w trakcie ich wpisywania przez użytkow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wysyłanie wiadomości e-mail z poziomu aplikacji, w oparciu o wprowadzone do systemu dane kontaktowe głównych interesariuszy projektu. Informacje wyświetlane również w postaci komunikatów (informacji o przypisanych zadaniach) z poziomu systemu CTM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szukiwanie projektów, badań klinicznych i eksperymentów leczniczych na podstawie dowolnego atrybutu projektu (dane z pkt 1, 2 i 3).</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prowadzanie zmian (zmianę wartości atrybutów) w utworzonej bazie projektów z zachowaniem śledzenia zmi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ane są automatycznie synchronizowane pomiędzy modułami kontraktów i analiz po wprowadzeniu zmi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integrację z częścią systemu Zamawiającego, w której księgowane są koszty i przychody w badaniach oraz wystawiane są faktur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nakowanie „ulubionych” projektów, badań klinicznych i eksperymentów lecznicz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dodawanie do utworzonego w systemie badania klinicznego i eksperymentu leczniczego: wykonawców, podmioty współpracujące, koszty i przychody w ramach budżetu badania, wystawione faktury, aneksy do umowy w badaniu, zadania dla wykonawców w badaniu, informację o projekcie jeżeli badanie prowadzone jest w ramach projektu naukow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tworzenie harmonogramu dla badania klinicznego, w którym definiowane są zadania i punkty czasowe, dla których użytkownik może rejestrować planowane i rzeczywiste daty realiz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dodawanie do utworzonego w systemie projektu: wykonawców, podmioty współpracujące, planowanie i poniesione koszty (kwalifikowane i niekwalifikowane) w ramach budżetu projektu, zadania dla wykonawców w projekcie, informację o realizowanych w ramach projektu badaniach klinicznych, eksperymentów leczniczych jeżeli takie istniej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tworzenie harmonogramu dla projektu, w którym definiowane są zadania i punkty czasowe, dla których użytkownik może rejestrować planowane i rzeczywiste daty realiz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lecanie zadań użytkownikom w ramach badań, eksperymentów leczniczych i w ramach projek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dowolną konfigurację zadań i podzadań zlecanych wykonawcom w badaniach, eksperymentach leczniczych oraz w projektach, w tym tworzenie dowolnej ilości poziomów podzadań w ramach zadania głów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zypisanie wskaźnika CWBK do nazwy z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dodawanie pracowników do listy pracowników w systemie i tworzenie indywidualnych profili pracowników, w których prezentowane są informacje o realizowanych przez danego pracownika: badaniach klinicznych, eksperymentach leczniczych, projektach i współpracy oraz jego roli w wyżej wymienio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generowanie raportów dorobku naukowego pracownika w obszarze realizowanych przez niego badań klinicznych, eksperymentach leczniczych,   projektów naukowych oraz współprac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owadzenie rejestru certyfikatów w profilu każdego pracownika oraz załączanie plików dla wykazanych certyfika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definiowanie alertów o zbliżającym się terminie wygaśnięcia certyfikatu pracow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rejestrowanie współpracy naukowej z Instytucjami zewnętrzny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owadzenie rejestru instytucji współpracujących z Instytucją wraz z informacją z jakimi badaniami klinicznymi, eksperymentami leczniczymi,  projektami naukowymi, współpracą oraz pracownikami z listy pracowników dany podmiot jest powiąza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zechowywanie informacji o ośrodkach powiązanych z badaniem, eksperymentem leczniczym wraz z rolą ośrod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owadzenie rejestru usług zewnętr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owadzenie rejestru umów cywilnopraw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owadzenie rejestru rachunków, faktur wystawianych w ramach zawartych umów cywilnoprawnych oraz powiązanie rachunku z umow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świetlanie zadań przypisanych zalogowanemu użytkownikowi, przypisanych mu w ramach badań klinicznych i projektów naukowych oraz rejestrowanie postępu prac dot. przypisanych zada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logowanemu użytkownikowi dodawanie zadań dla siebie – zadania inne (niepowiązane z badaniami, eksperymentami leczniczymi oraz projektami naukowy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logowanemu użytkownikowi generowanie raportu z przypisanymi zalogowanemu użytkownikowi zadaniami z określonym status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użytkownikowi z odpowiednim poziomem uprawnień, podgląd listy zadań indywidualnie definiowanych i zlecanych sobie przez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śledzenie historii zmian wprowadzonych do kontraktów, ze szczegółowymi informacjami o autorze, dacie wprowadzenia zmian, typie zmiany, wcześniejszą wersj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CTMS umożliwia wyszukiwanie historii zmian po nr ID dla konkretnego badania, projektu, współpracy, usługi, umowy, rachunku oraz historii zmian po nazwie dla konkretnego pracownika i instytu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PORADNI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posiada kilka trybów prezentacji kalendarza, to jest co najmniej:</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Widok d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Widok tygod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Widok miesiąc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 podać ilość i opisać dostępne tryby prezentacji kalendarza</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ezentowanie zajętości wszystkich lub wybranych gabinetów (pomieszczeń) w widok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D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Tygod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Miesiąc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tworzenie raportów dotyczących zajętości kliniki (gabinetu, pomieszczenia) w wybranym przedziale czasu z informacją o pacjentach obecnych na wizytach w ramach rezerw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rezerwację wizyt w wybranych gabinet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logowanemu użytkownikowi modyfikację zapisanej rezerw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tworzenie rezerwacji cyklicznych oraz ich modyfikację.</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mianę wybranego terminu w ramach rezerwacji cyklicz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blokuje możliwość rezerwacji pomieszczeń i gabinetów na terminy przeszł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prowadzenie rejestru rezerw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rejestrowanie pacjentów do rezerwacji w gabinecie w wybranym terminie w ramach badania, eksperymentu leczniczego lub projek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oznaczenie czy zapisany pacjent pojawił się na wizycie w zarezerwowanym gabine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oznaczenie, że zapisany pacjent nie pojawił się na wizycie w zarezerwowanym gabinecie, ale wizyta odbyła się w innym gabinecie na terenie szpital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akceptowanie/odrzucanie rezerwacji lub proponowanie zgłaszającemu użytkownikowi alternatywnego termin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podanie powodu odrzucenia rezerwacji, który jest dołączany do automatycznej wiadomości do użytkownika z informacją o odrzuceniu rezerw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syłanie automatycznych powiadomień o akceptacji, odrzuceniu i zmianie rezerw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owadzenie rejestru dostępnych pomieszcze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rządzanie dostępnością pomieszczeń w określonych dniach tygod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generowanie raportu z wybranego widoku kalendarza (dzień, tydzień, miesiąc) z zaznaczonymi blokami rezerw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left="357" w:hanging="0"/>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96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CENNIKÓW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tworzenie cenników usług medycznych szpitalnych oraz cenników usług medycznych sponsora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modyfikację cenników usług medycznych szpitalnych oraz cenników usług medycznych sponsora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przypisanie cennika do badania klinicz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dodanie do cennika usług podstawowych oraz usług wycenianych dodatkow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dodawanie ceny dla usługi w cenniku oraz okresu obowiązywania ce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grupowanie usług w pakiety i definiowanie cenny sponsora lub kosztu szpitala dla pakietu usłu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musi umożliwiać przechowywanie informacji o wszystkich cenach danej usługi w różnych okresach czasowych, w przedziale czasowym obowiązywania cen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przechowywanie informacji o wszystkich cenach danego pakietu usług w różnych okresach czasowych, w przedziale czasowym obowiązywania cen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musi rejestrować usługi zewnętrzne, wykonane poza szpital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dodanie do cennika usług zewnętr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musi rejestrować usługi wewnętrzne, wykonane poza systemem szpitalnym, np. usługi niemedyczne: koordynacja badania lub podpisanie świadomej zgody na bada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dodanie do cennika usług wewnętr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cenników w CTMS pobiera metadane badań klinicznych, eksperymentów leczniczych z modułu kontraktów (numer protokołu lub akronim badania, sponsorów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obranie listy usług medycznych z HI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określenie źródła z hurtowni danych, z którego będą pobierane usługi medyczne do cen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klonowanie cennika wraz z zakresem usłu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zamknięcie cen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wyświetlać listę wszystkich cenników utworzonych w module z podziałem na cenniki szpitalne i cenniki spons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wyświetlać listę sponsorów, dla których utworzono cenniki w module z możliwością przejścia do szczegółów wybranego cen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śledzenie historii zmian wprowadzonych do cenników, ze szczegółowymi informacjami o autorze, dacie wprowadzenia zmian, typie zmiany, wcześniejszą wersj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MONITOROWANIA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odgląd usług i ich wyceny zrealizowanych w trakcie danego pobytu (wizyty, hospitalizacje) pacjenta, poprzez integrację z bazą HI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wyświetla/prezentuje pobyty pacjenta wraz ze wszystkimi danymi wygenerowanymi w HIS w trakcie pobytu w ramach badania klinicznego, eksperymentu leczniczego w którym pacjent uczestnicz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weryfikuje płatnika danej usługi na podstawie danych wprowadzonych w systemie HI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zeglądanie pełnej historii leczenia wszystkich pacjentów w badaniach. Zdarzenia dla danego pacjenta prezentowane są chronologicz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dodawanie tagów/znaczników do zdarzeń i punktów milowych, zgodnie z ustalonym zestawem symboli (np. notatka, ostrzeżenie, podwójne finansowanie, pierwszy pacjent w badaniu, ostatnia wizyta w badaniu) oraz dodawanie notatek o dowolnej tre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ezentację listy wszystkich tagów/znacz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rządzanie słownikiem tagów, w tym dodawanie nowych typów do słow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zeglądanie historii zmian wprowadzanych do dokumentacji pacjenta, ze szczegółowymi informacjami o autorze, dacie wprowadzenia zmian, listą wcześniejszych wersji dokument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ezentację wszystkich monitorowanych badań klinicznych i eksperymentów lecznicz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monitorowania w CTMS pobiera metadane badań klinicznych oraz eksperymentów leczniczych z modułu kontraktów (tytuł badania/eksperymentu, numer protokołu, akronim badania/eksperymentu, sponsorów badania/eksperymen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prezentuje wszystkie pobyty (wizyty, hospitalizacje) w ramach badania klinicznego z zachowaniem chronologii poby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ezentację wszystkich pacjentów biorących udział w badaniu klinicznym lub eksperymencie lecznicz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świetlenie na liście pacjentów w badaniu/eksperymencie, tych, którzy zostali odpowiednio oznaczeni w HIS (włączeni do badania/eksperymentu) lub zostali włączeni do badania/eksperymentu w module zarządzania badani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prezentację kluczowych dla monitora parametrów badania, które monitoruje, z dostępem tylko do pacjentów tego badania, w postaci tabeli. Zakres prezentowanych danych obejmuje między innym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Profile pacjentów biorących udział w bada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Informacje o śmierci pacj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Wyniki badań laboratoryj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Zestawienie podanych leków;</w:t>
            </w:r>
          </w:p>
          <w:p>
            <w:pPr>
              <w:pStyle w:val="Normal"/>
              <w:suppressAutoHyphens w:val="true"/>
              <w:spacing w:before="0" w:after="40"/>
              <w:rPr/>
            </w:pPr>
            <w:r>
              <w:rPr>
                <w:rFonts w:eastAsia="Calibri" w:cs="Bookman Old Style" w:ascii="Bookman Old Style" w:hAnsi="Bookman Old Style"/>
                <w:sz w:val="20"/>
                <w:szCs w:val="20"/>
                <w:lang w:eastAsia="en-US"/>
              </w:rPr>
              <w:t>5.</w:t>
              <w:tab/>
              <w:t>Zestawienie wystawionych recep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Historię medyczną pacj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Informacje o wystąpieniu AE/SA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Tagi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 profilu pacjenta, prezentację wszystkich zdarzeń dla danego pacjenta na osi czas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świetlenie szczegółów dla wybranego zdarzenia na osi czas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świetlenie kryteriów włączenia i wyłączenia pacjentów w ramach określonego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ANALIZ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raportowanie wskaźników Centrum Wsparcia Badań Klinicznych, zgodnie z wymaganiami AB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izualizację budżetu projektów, badań i eksperymentów leczniczych (Moduł kontrakty), w sposób umożliwiający między innym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a.</w:t>
              <w:tab/>
              <w:t>Porównywanie planowanych i poniesionych kosz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b.</w:t>
              <w:tab/>
              <w:t>Porównywanie wkładu poszczególnych źródeł finansow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c.</w:t>
              <w:tab/>
              <w:t>Agregowanie danych ze względu na sponsora badania/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w:t>
              <w:tab/>
              <w:t>Agregowanie danych ze względu na kierownika badania/eksperymentu ze strony Instytu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e.</w:t>
              <w:tab/>
              <w:t>Wizualizację trendu zmian liczebności i budżetu projektów w czas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f.</w:t>
              <w:tab/>
              <w:t>Obliczanie podstawowych statystyk, tj. średni budżet, mediana budżetu, liczba prowadzonych projektów, liczba prowadzonych projektów z podziałem na status badania/ekspery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g.</w:t>
              <w:tab/>
              <w:t>Ustalanie zakresu danych wizualiz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h.</w:t>
              <w:tab/>
              <w:t>Inne formy wizualizacji danych, uzgodnione z Wykonawcą podczas spotkań projektow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wizualizację harmonogramu i statusu projektów prowadzonych w instytucji, za pomocą wykresów Gantta w oparciu o dane z Modułu Kontraktów w systemie CTM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generowanie raportów predefiniowanych dotyczących badań klinicznych, eksperymentów leczniczych i projek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inimalna lista dostępnych raportów predefiniowa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Raport o zakończonym badaniu/ 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Raport szczegółowy badania/eksperymentu koszty/przychod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Raport zbiorczy badania/eksperymentu koszty/przychod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Lista wystawionych faktur w badaniu/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Usługi zrealizowane w badaniu/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Wskaźniki CWBK</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Wskaźniki CWBK dla badania (sumowanie zadań podrzęd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Lista realizowanych projek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Lista realizowanych badań/eksperym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Lista projektów z określonym statuse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1.</w:t>
              <w:tab/>
              <w:t>Lista badań/eksperymentów z określonym statuse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Badania/eksperymenty, w których wybrany pracownik jest Głównym Badacze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3.</w:t>
              <w:tab/>
              <w:t>Projekty, w których wybrany pracownik jest Kierownikie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4.</w:t>
              <w:tab/>
              <w:t>Lista wszystkich projek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5.</w:t>
              <w:tab/>
              <w:t>Lista wszystkich badań/ eksperym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6.</w:t>
              <w:tab/>
              <w:t>Lista wykonawców w badaniach/eksperymenta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7.</w:t>
              <w:tab/>
              <w:t>Lista wykonawców w projektach</w:t>
            </w:r>
          </w:p>
          <w:p>
            <w:pPr>
              <w:pStyle w:val="Normal"/>
              <w:suppressAutoHyphens w:val="true"/>
              <w:spacing w:before="0" w:after="40"/>
              <w:rPr/>
            </w:pPr>
            <w:r>
              <w:rPr>
                <w:rFonts w:eastAsia="Calibri" w:cs="Bookman Old Style" w:ascii="Bookman Old Style" w:hAnsi="Bookman Old Style"/>
                <w:sz w:val="20"/>
                <w:szCs w:val="20"/>
                <w:lang w:eastAsia="en-US"/>
              </w:rPr>
              <w:t>18.</w:t>
              <w:tab/>
              <w:t>Lista wystawionych faktur</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9.</w:t>
              <w:tab/>
              <w:t>Lista zrealizowanych usług</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0.</w:t>
              <w:tab/>
              <w:t>Raport zajętości wybrane pomieszczenie pacjenc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1.</w:t>
              <w:tab/>
              <w:t>Lista realizowanych badań/eksperymentów wg obszaru terapeutycznego</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2.</w:t>
              <w:tab/>
              <w:t>Lista Głównych badaczy poniżej 40 roku życ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3.</w:t>
              <w:tab/>
              <w:t>Lista umów cywilnopraw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4.</w:t>
              <w:tab/>
              <w:t>Lista usług obc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5.</w:t>
              <w:tab/>
              <w:t>Lista wystawionych rachunk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6.</w:t>
              <w:tab/>
              <w:t>Lista projektów realizowanych przez klinikę</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7.</w:t>
              <w:tab/>
              <w:t>Lista badań/ eksperymentów realizowanych przez klinikę</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w:t>
              <w:tab/>
              <w:t>Lista sprzę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9.</w:t>
              <w:tab/>
              <w:t>Koszty i przychody na pacjenta w badaniu/eksperymenc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0.</w:t>
              <w:tab/>
              <w:t>Lista sponsorów dla badań/eksperym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1.</w:t>
              <w:tab/>
              <w:t>Badania/eksperymenty sponsorowane przez wybraną instytucję</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2.</w:t>
              <w:tab/>
              <w:t>Pacjenci w badaniu/eksperymencie z uwzględnieniem ich status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3.</w:t>
              <w:tab/>
              <w:t>Lista wizyt przeprowadzonych w danym dni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4.</w:t>
              <w:tab/>
              <w:t>Zwrot kosztów pacjentom</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w:t>
              <w:tab/>
              <w:t>Historia zmian statusu dla realizowanych badań/eksperymen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6.</w:t>
              <w:tab/>
              <w:t>Uczestnicy w badaniu/ eksperymencie (dane z MZB)</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7.</w:t>
              <w:tab/>
              <w:t>Wybrani Uczestnicy w badaniu/ekspeymen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filtrowanie i sortowanie listy wygenerowanych raportów predefiniow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świetlenie reguł dla wygenerowanych w przeszłości raportów predefiniow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umożliwia wysyłanie raportów mailowo do wybranych użytkowników lub grup użytkowników.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nowne przeładowanie i wygenerowanie raportu utworzonego w przeszło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branie wygenerowanych raportów w postaci arkusza kalkulacyjnego (xlsx, csv) oraz pliku w formacie PD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analizę przychodów i kosztów z poszczególnych badań klinicznych i eksperymentów lecznicz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tworzenie raportów dla sponsora badania klinicznego/ eksperymentu leczniczego zawierające wszystkie zrealizowane usługi w ramach badania klinicznego/ eksperymentu leczniczego z wyceną tych usłu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generowania zestawień z wykonanych usług w ramach badań/eksperymentów z przypisanymi kwotami z budżetu, stanowiących podstawę do wystawienia faktur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generowanie raportów, zgodnie z wykonaniem (informacje z HIS) dot. pobytów (wizyt, hospitalizacji) i usług podlegających rozliczeniu ze sponsorem w definiowanym okresie rozliczeniowym. Raport eksportowany w formacie .xlsx</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pobranie kosztów usług w ramach danego schematu badania klinicznego/eksperymentu leczniczego z cenników przypisanych do tego badania/eksperymentu z modułu cenników systemu CTMS i zestawienie z danym schematem (definiowanym w module zarządzania badaniem) w obszarze rozliczeń modułu analiz.</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musi umożliwiać analizę przychodów i kosztów dla pojedynczego pacjenta w danym badaniu klinicznym/ eksperymencie leczniczym, w oparciu o dane rzeczywiste z HI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musi umożliwiać wycenę usług, które nie były zawarte w budżecie badania/eksperymentu leczniczego, a zostały wykonane w badaniu/eksperymencie, poprzez pobranie kosztu usługi z cennika szpitalnego z modułu cenników oraz nałożenie odpowiedniej marż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musi umożliwiać oznaczenie, za które pobyty (wizyty, hospitalizacje)/usługi sponsor już zapłacił, a które pozostają nieopłacone. Nieopłacone pobyty/usługi wyświetlają alert: „Nieuregulowa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musi umożliwiać oznaczenie pobytów (wizyt, hospitalizacji) oraz usług wykonanych zgodnie z protokołem oraz poza protokoł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musi umożliwiać imienne przypisanie członka zespołu badawczego do wykonanej przez niego procedury pacjentow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WBK musi umożliwiać wyświetlenie wszystkich procedur wykonanych przez członka zespołu badawczego w danym badaniu/eksperymencie leczniczym wraz z informacją o należnym wynagrodzeni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musi umożliwiać wyświetlanie rejestru wystawionych faktu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WBK musi umożliwiać śledzenie historii zmian wprowadzonych do modułu rozliczeń, ze szczegółowymi informacjami o autorze, dacie wprowadzenia zmian, typie zmiany, wcześniejszą wersj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FEASIBILITY</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jest zintegrowany z system CTMS oraz z HIS. Sposób integracji jest w gestii Wykonawcy. Wszystkie koszty związane z integracją leżą po stronie Wykonawcy.  Zamawiający udostępni kontakt do dostawcy systemu HI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usi aktualizować cyklicznie (minimum raz w tygodniu) dane pobierając je automatycznie z systemu HIS, nie wpływając przy tym na wydajność szpitalnego systemu HI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usi umożliwiać zarządzaniem poziomami dostępu do danych osobowych pacjentów. Patrz pkt. 89 w zakresie zarządzania grup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musi umożliwiać import danych do systemu z innych źródeł np. pliki tekstowe w formacie txt, csv, xml, xlsx.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umożliwia spójne prezentowanie danych pochodzących z różnych źródeł (nałożenie abstrakcji na zaimportowane dane), poprzez jednolite nazwy atrybutów, łączenie grup danych w zdefiniowane typy obiektów takie jak np.: diagnoza, hospitalizacja, badanie, lekarz itd.</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kres danych zaimportowanych z różnych źródeł do modułu w systemie CTMS, obejmuje co najmniej następujące da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informacje o klinikach i parametrach klinik;</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historia leczenia pacjentów, zawierająca co najmniej:</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dane demograficzne (płeć, data urodzenia, data zgonu, wiek pacjenta w momencie zdarzenia, województwo, gmina, powia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podane lek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wykonane procedury medycz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diagnozy (ICD-10 wraz z nazwą i rodzajem diagno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wyniki laboratoryjne (dla każdego z atrybu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dane tekstowe (notatki lekarskie, opisy badań diagnos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wizy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w:t>
              <w:tab/>
              <w:t>pobyty szpital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1.</w:t>
              <w:tab/>
              <w:t>klasyfikacja TNM (określenie stopnia zaawansowania nowotworów złośliw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2.</w:t>
              <w:tab/>
              <w:t>wystawione recepty,</w:t>
            </w:r>
          </w:p>
          <w:p>
            <w:pPr>
              <w:pStyle w:val="Normal"/>
              <w:suppressAutoHyphens w:val="true"/>
              <w:spacing w:before="0" w:after="40"/>
              <w:rPr/>
            </w:pPr>
            <w:r>
              <w:rPr>
                <w:rFonts w:eastAsia="Calibri" w:cs="Bookman Old Style" w:ascii="Bookman Old Style" w:hAnsi="Bookman Old Style"/>
                <w:sz w:val="20"/>
                <w:szCs w:val="20"/>
                <w:lang w:eastAsia="en-US"/>
              </w:rPr>
              <w:t>13.</w:t>
              <w:tab/>
              <w:t>źródło finansowa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4.</w:t>
              <w:tab/>
              <w:t>informacja o źródle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Moduł musi być wyposażony w mechanizm graficznego tworzenia i modyfikacji scenariuszy/raportów wyszukiwania pacjentów bez konieczności pisania skryptów przez użytkownika (System CTMS nie udostępnia bezpośredniego dostępu do bazy danych za pomocą konsoli sql dla użytkownika).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musi mieć zaimplementowaną obsługę Drag&amp;Drop przy tworzeniu zapytań (tj. przeciąganie kafelków, które układają się w warunki zapytania). Musi istnieć możliwość każdorazowej zmiany wszystkich kafelków w dowolnym momencie tworzenia zapytania. Dodatkowo musi istnieć możliwość każdorazowego określenia zakresów parametrów wyszukiwanych i ich zmiany w dowolnym momencie tworzenia zestawi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musi pozwalać na pełną swobodę graficznego tworzenia dowolnych zapytań do bazy danych przez użytkownika. System CTMS nie może pracować tylko na zdefiniowanych wcześniej szablon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musi posiadać możliwość tworzenia kryteriów definiowania i wyszukiwania grup pacjentów z bazy systemu HIS, uwzględniając pełen zakres historyczny danych, z wykorzystaniem co najmniej następujących parametr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dane demograficzne (płeć, data urodzenia, wiek pacjenta w momencie zdarzenia, województwo, gmina, powia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podane leki,</w:t>
            </w:r>
          </w:p>
          <w:p>
            <w:pPr>
              <w:pStyle w:val="Normal"/>
              <w:suppressAutoHyphens w:val="true"/>
              <w:spacing w:before="0" w:after="40"/>
              <w:rPr/>
            </w:pPr>
            <w:r>
              <w:rPr>
                <w:rFonts w:eastAsia="Calibri" w:cs="Bookman Old Style" w:ascii="Bookman Old Style" w:hAnsi="Bookman Old Style"/>
                <w:sz w:val="20"/>
                <w:szCs w:val="20"/>
                <w:lang w:eastAsia="en-US"/>
              </w:rPr>
              <w:t>3.</w:t>
              <w:tab/>
              <w:t>wykonane procedury medyczne (ICD9),</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diagnozy (ICD-10 wraz z nazwą i rodzajem diagno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wyniki laboratoryjne (dla każdego z atrybutów),</w:t>
            </w:r>
          </w:p>
          <w:p>
            <w:pPr>
              <w:pStyle w:val="Normal"/>
              <w:suppressAutoHyphens w:val="true"/>
              <w:spacing w:before="0" w:after="40"/>
              <w:rPr/>
            </w:pPr>
            <w:r>
              <w:rPr>
                <w:rFonts w:eastAsia="Calibri" w:cs="Bookman Old Style" w:ascii="Bookman Old Style" w:hAnsi="Bookman Old Style"/>
                <w:sz w:val="20"/>
                <w:szCs w:val="20"/>
                <w:lang w:eastAsia="en-US"/>
              </w:rPr>
              <w:t>6.</w:t>
              <w:tab/>
              <w:t>dane tekstowe (notatki lekarskie, opisy badań diagnostycznych, wpisy w historii choroby pacjenta (wywiad, badanie fizykalne, obserwacje lekarskie, epikryza, zastosowane leczenie, zalecenia lekarskie, opis wizyty w gabinecie lekarskim np..),</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wizy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pobyty szpital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klasyfikacja TNM (określenie stopnia zaawansowania nowotworów złośliwych)</w:t>
            </w:r>
          </w:p>
          <w:p>
            <w:pPr>
              <w:pStyle w:val="Normal"/>
              <w:suppressAutoHyphens w:val="true"/>
              <w:spacing w:before="0" w:after="40"/>
              <w:rPr/>
            </w:pPr>
            <w:r>
              <w:rPr>
                <w:rFonts w:eastAsia="Calibri" w:cs="Bookman Old Style" w:ascii="Bookman Old Style" w:hAnsi="Bookman Old Style"/>
                <w:sz w:val="20"/>
                <w:szCs w:val="20"/>
                <w:lang w:eastAsia="en-US"/>
              </w:rPr>
              <w:t>10.wystawione recep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musi posiadać możliwość wyszukiwania grup pacjentów na podstawie dowolnie zdefiniowanych schematów leczenia (z możliwością definiowania kolejności zdarzeń) z wykorzystaniem co najmniej następujących parametrów określających ścieżki lecz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dane demograficzne (płeć, data urodzenia, data zgonu, wiek pacjenta w momencie zdarzenia, województwo, gmina, powia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podane lek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wykonane procedury medycz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diagnozy (ICD-10 wraz z nazwą i rodzajem diagno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wyniki laboratoryjne (dla każdego z atrybu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dane tekstowe (notatki lekarskie, opisy badań diagnos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wizy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pobyty szpital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klasyfikacja TNM (określenie stopnia zaawansowania nowotworów złośliw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 Wystawione recep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usi umożliwiać wyszukiwanie pacjentów na podstawie zdefiniowanych schematów leczenia, uwzględniających zależności czasowe pomiędzy co najmniej  takimi zdarzeniami jak:</w:t>
            </w:r>
          </w:p>
          <w:p>
            <w:pPr>
              <w:pStyle w:val="Normal"/>
              <w:suppressAutoHyphens w:val="true"/>
              <w:spacing w:before="0" w:after="40"/>
              <w:rPr/>
            </w:pPr>
            <w:r>
              <w:rPr>
                <w:rFonts w:eastAsia="Calibri" w:cs="Bookman Old Style" w:ascii="Bookman Old Style" w:hAnsi="Bookman Old Style"/>
                <w:sz w:val="20"/>
                <w:szCs w:val="20"/>
                <w:lang w:eastAsia="en-US"/>
              </w:rPr>
              <w:t>1.</w:t>
              <w:tab/>
              <w:t>podane demograficzne (płeć, data urodzenia, data zgonu, wiek pacjenta w momencie zdarzenia, województwo, gmina, powia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podane lek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wykonane procedury medycz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diagnozy (ICD-10 wraz z nazwą i rodzajem diagno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wyniki laboratoryjne (dla każdego z atrybu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dane tekstowe (notatki lekarskie, opisy badań diagnos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wizy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pobyty szpital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klasyfikacja TNM (określenie stopnia zaawansowania nowotworów złośliw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 Wystawione recep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 xml:space="preserve">System CTMS musi umożliwiać wyszukiwanie pacjentów na podstawie zdefiniowanych schematów leczenia, uwzględniających współwystępowanie (konfigurowalne np. </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 czasie krótszym niż 24h) co najmniej następujących zdarzeń med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dane demograficzne (płeć, data urodzenia, data zgonu, wiek pacjenta w momencie zdarzenia, województwo, gmina, powia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podane leki,</w:t>
            </w:r>
          </w:p>
          <w:p>
            <w:pPr>
              <w:pStyle w:val="Normal"/>
              <w:suppressAutoHyphens w:val="true"/>
              <w:spacing w:before="0" w:after="40"/>
              <w:rPr/>
            </w:pPr>
            <w:r>
              <w:rPr>
                <w:rFonts w:eastAsia="Calibri" w:cs="Bookman Old Style" w:ascii="Bookman Old Style" w:hAnsi="Bookman Old Style"/>
                <w:sz w:val="20"/>
                <w:szCs w:val="20"/>
                <w:lang w:eastAsia="en-US"/>
              </w:rPr>
              <w:t>3.</w:t>
              <w:tab/>
              <w:t>wykonane procedury medycz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diagnozy (ICD-10 wraz z nazwą i rodzajem diagno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wyniki laboratoryjne (dla każdego z atrybut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dane tekstowe (notatki lekarskie, opisy badań diagnos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wizy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pobyty szpital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klasyfikacja TNM (określenie stopnia zaawansowania nowotworów złośliw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 Wystawione recep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wyświetlenie wszystkich innych zdarzeń występujących między dwoma zależnymi w czasie zdarzeni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zawężenie wyników wyszukiwania do danego przedziału czasu np. ostatni miesiąc, ostatni kwartał, dowolny zakres dat it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Podczas definiowania kryteriów wyszukiwania (w tym opartych o schematy leczenia), możliwe jest uszczegółowienie kryteriów wyszukiwania dla co najmniej każdego z parametrów lecz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diagnozy - określenie rodzaju diagnozy (np. główna, współistniejąca), typu diagnozy (kliniczna, wypisowa), określenie nazwy diagnozy według kodów ICD10, klasyfikacji ICD-O-3, TNM oraz według nazw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leki - określenie nazwy handlowej leku oraz nazwy międzynarodowej, ilości podanych jednostek, wieku pacjenta w momencie podanie, informacji czy jest to pierwsze czy ostatnie podanie leku w histori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pobyty szpitalne - określenie statusu hospitalizacji, trybu przyjęcia, trybu wypisu, kliniki, oddziału, przeniesień na inny oddział, określenie długości pobytu w postaci zakresu czasu (dłużej niż/krócej niż) z określeniem jednostki czasu (godzina, dzień, tydzień, miesiąc, rok) lub określenie dokładnej wartości (w dniach, godzinach, tygodniach, miesiącach lub lata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dane demograficzne dotyczące pacjentów - możliwość określenia płci, daty urodzenia w postaci przedziału (urodzeni przed – urodzeni po) lub podanie dokładnej daty urodzenia, określenie daty zgonu w postaci przedziału, podanie dokładnej daty urodzenia jak i wyszukiwanie po wieku pacjenta w momencie zdarzenia medycznego, określenie miejsca zamieszkania pacjenta (województwo, gmina, powiat);</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procedury medyczne - określenie jednostki wykonującej procedurę, nazwy procedury (wyszukiwarka obsługująca kody ICD9 lub/i nazwy procedur ze słownika systemu HIS), osoby zamawiającej procedurę, osoby wykonującej, określenia czy jest to pierwsza czy ostatnia procedura w historii leczenia;</w:t>
            </w:r>
          </w:p>
          <w:p>
            <w:pPr>
              <w:pStyle w:val="Normal"/>
              <w:suppressAutoHyphens w:val="true"/>
              <w:spacing w:before="0" w:after="40"/>
              <w:rPr/>
            </w:pPr>
            <w:r>
              <w:rPr>
                <w:rFonts w:eastAsia="Calibri" w:cs="Bookman Old Style" w:ascii="Bookman Old Style" w:hAnsi="Bookman Old Style"/>
                <w:sz w:val="20"/>
                <w:szCs w:val="20"/>
                <w:lang w:eastAsia="en-US"/>
              </w:rPr>
              <w:t>6.</w:t>
              <w:tab/>
              <w:t>wizyty - określenie typu wizyty (np. kolejna, pierwszorazowa), nazwy poradni, wieku pacjenta w momencie wizyty, informacji czy to pierwsza czy ostatnia wizyta pacjenta w jego historii leczenia;</w:t>
            </w:r>
          </w:p>
          <w:p>
            <w:pPr>
              <w:pStyle w:val="Normal"/>
              <w:suppressAutoHyphens w:val="true"/>
              <w:spacing w:before="0" w:after="40"/>
              <w:rPr/>
            </w:pPr>
            <w:r>
              <w:rPr>
                <w:rFonts w:eastAsia="Calibri" w:cs="Bookman Old Style" w:ascii="Bookman Old Style" w:hAnsi="Bookman Old Style"/>
                <w:sz w:val="20"/>
                <w:szCs w:val="20"/>
                <w:lang w:eastAsia="en-US"/>
              </w:rPr>
              <w:t>7.</w:t>
              <w:tab/>
              <w:t>wyniki laboratoryjne - nazwa atrybutu badania (np. OB, CRP), określenie odniesienia wyniku do normy (powyżej, poniżej w normie), możliwość zdefiniowania wartości wyniku w postaci przedziału wartości (wynik powyżej danej wartości liczbowej/wynik poniżej danej wartości liczbowej), możliwość określenia dokładnej wartości wyniku (w tym wartości alfanumerycznych), możliwość tworzenia wielu wyrażeń dotyczących wartości wyniku (np. wynik OB powyżej normy lub wynik OB poniżej normy i/lub wynik WBC w normie), wyszukiwanie po osobie zamawiającej badanie, osobie wykonującej, wieku pacjenta w chwili badania, informacji czy to pierwszy taki czy ostatni wynik laboratoryjny pacjenta w jego historii lecz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wyniki opisowe badań diagnostycznych - określenie procedury diagnostycznej, możliwość wprowadzenia szukanej frazy w wynikach dla wybranej procedury diagnostycznej, (np. szukamy w wyniku USG jamy brzusznej frazy „niepowiększona wątroba” lub „wątroba niepowiększona” lub „wątroba bez zmian” itp.). System CTMS musi uwzględnić przy tym odmiany językowe danych fraz. Możliwość określenia poziomu „rozmycia” danych fraz jak i określenia czy dana fraza jest obligatoryjna i/lub opcjonalna oraz umożliwić łączenie logiczne tych fraz w ramach tego samego bądź innego wyniki opisowego, wyszukiwanie po osobie zamawiającej wynik, osobie wykonującej, wieku pacjenta w chwili badania (przedział, dokładny wiek), informacji czy to pierwszy taki czy ostatni wynik opisowy pacjenta w jego historii lecz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notatki lekarskie - możliwość zdefiniowania szukanej frazy, możliwość utworzenia wielu fraz, możliwość wyszukania w notatkach powiązanych tylko z hospitalizacją, pacjentem lub wizytą. System CTMS musi uwzględnić przy tym odmiany językowe danych fraz. Możliwość określenia poziomu „rozmycia” danych fraz jak i określenia czy dana fraza jest obligatoryjna i/lub opcjonalna oraz umożliwić łączenie logiczne tych fraz w ramach tej samej bądź innej notatki lekarski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ma możliwość tworzenia logicznych warunków OR/AND (LUB/ORAZ) dla każdego parametru (podane leki, wykonane procedury medyczne, diagnozy, wyniki laboratoryjne, dane tekstowe (notatki lekarskie, opisy badań diagnostycznych), wizyty, pobyty szpitalne) użytego w kryteriach wyszuki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umożliwia określenie krotności wystąpienia danego parametru przy definiowaniu schematu leczenia i przeszukiwaniu historii pacjenta jak też określenia tzw. pierwszego wystąpienia danego parametru w historii medycz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 w:val="20"/>
                <w:szCs w:val="20"/>
                <w:lang w:eastAsia="en-US"/>
              </w:rPr>
              <w:t>System CTMS umożliwia wykluczenie grup pacjentów (przy pomocy negacji) z wyników wyszukiwania w oparciu o kryteria zdefiniowane przy pomocy następujących parametrów:</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w:t>
              <w:tab/>
              <w:t>podane lek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w:t>
              <w:tab/>
              <w:t>wykonane procedury medycz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w:t>
              <w:tab/>
              <w:t>diagnoz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w:t>
              <w:tab/>
              <w:t>wyniki laboratoryj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5.</w:t>
              <w:tab/>
              <w:t>dane tekstowe (notatki lekarskie, opisy badań diagnostyczny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6.</w:t>
              <w:tab/>
              <w:t>wizy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w:t>
              <w:tab/>
              <w:t>pobyty szpitaln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8.</w:t>
              <w:tab/>
              <w:t>recep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w:t>
              <w:tab/>
              <w:t>klasyfikacja TN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ystem CTMS posiada funkcję wyświetlenia utworzonych kryteriów wyszukiwania grup pacjentów w języku naturalnym (warunek ten dotyczy parametrów medycznych użytych w utworzonym kryterium wyszukiwania wraz z warunkami logicznymi zachodzącymi pomiędzy parametrami np. lek „A” lub lek „B” i procedura „C” lub procedura „D” i następstwem czasowym np. procedura „A”, w nie później niż 4 godziny: podanie leku „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rzy wyszukiwaniu kluczowych fraz w danych tekstowych korzysta z mechanizmu wyszukiwania pełnotekstowego (ang. full-text sear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eksport, do formatu minimum xlsx, csv (format i kolejność  eksportu zostanie ustalony w trakcie analizy) zdefiniowanych danych wynikowych dla wybranej grupy pacjentów: w układzie pionowym (jeden wiersz na jeden parametr wynikowy) lub w układzie poziomym (jeden wiersz na każdego pacjenta). Użytkownik musi mieć możliwość wyboru, które z uzyskanych danych wynikowych będą wyeksportowa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umożliwia wizualizację uzyskanych danych wynikowych oraz wyznaczenie podstawowych parametrów statystycznych na podstawie ustalonego na etapie analizy potrzeb repozytorium grafów.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narzędzia przeznaczone do statystycznej analizy i eksploracji danych wynikowych (w tym histogramy oraz kartogramy – np. rozkład pacjentów wg miejsca zamieszk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eksport wygenerowanych analiz, wizualizacji i statystyk do pliku w formacie PDF i/lub xlsx, html.</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pisanie zdefiniowanych kryteriów wyszukiwania pod określoną przez użytkownika nazw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odanie notatki opisowej do utworzonego zapyt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pisanie grup kryteriów wyszukiwania w celu wykorzystania ich w innych zapytani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spółdzielenie bazy zapisanych kryteriów wyszukiwania z innymi użytkownikami systemu, edytowania jej i usuwania przez innych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dgląd danych szczegółowych, określonych w kryteriach wyszukiwania uniemożliwiający wpływ na kształt zapytania/raportu, dla każdego znalezionego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pisywanie danych wynikowych (zachowanie stanu historycznego lub aktualizacja na żądanie) i dostęp do nich z poziomu aplikacji bez konieczności ponownego uruchamiania rapor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rządzanie listą scenariuszy/raportów wyszukiwania (edytowanie, usuwanie, kopiowanie, zmiana naz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planowanie automatycznego uruchamiania zdefiniowanych zapytań/raportów w zaplanowanych terminach, jak również możliwość cyklicznego uruchamiania danego zapytania/rapor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automatyczne powiadomienie użytkownika o zakończeniu przetwarzania zapytania, poprzez wysłanie wiadomości e-mail.</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ukrywanie wygenerowanych zapytań przed innymi użytkownik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informuje o postępie (procentowym oraz w jednostce czasu) i stanie wykonania uruchomionego zapytania bez konieczności przerywania czynności dotychczas wykonywanej i powrót do zawieszonej czynności bez utraty danych – kontekstu, bez konieczności ponownego uruchamiania aplikacj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DOKUMENTÓW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dokumentów odpowiedzialny jest za zarządzanie dokumentacją bieżących oraz zakończonych badań klinicznych i projektów naukowych w celu długotrwałego przechowy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dokumentów umożliwia oznaczanie dokumentów metadanymi i wyszukiwanie tych dokumentów z użyciem meta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Po zakończeniu badania system CTMS musi umożliwiać́ zamkni</w:t>
            </w:r>
            <w:r>
              <w:rPr>
                <w:rFonts w:eastAsia="Calibri" w:cs="Bookman Old Style" w:ascii="Bookman Old Style" w:hAnsi="Bookman Old Style"/>
                <w:sz w:val="20"/>
                <w:szCs w:val="20"/>
                <w:lang w:eastAsia="en-US"/>
              </w:rPr>
              <w:t>ę</w:t>
            </w:r>
            <w:r>
              <w:rPr>
                <w:rFonts w:eastAsia="Calibri" w:cs="Calibri" w:ascii="Bookman Old Style" w:hAnsi="Bookman Old Style"/>
                <w:sz w:val="20"/>
                <w:szCs w:val="20"/>
                <w:lang w:eastAsia="en-US"/>
              </w:rPr>
              <w:t>cie kartoteki dokument</w:t>
            </w:r>
            <w:r>
              <w:rPr>
                <w:rFonts w:eastAsia="Calibri" w:cs="Bookman Old Style" w:ascii="Bookman Old Style" w:hAnsi="Bookman Old Style"/>
                <w:sz w:val="20"/>
                <w:szCs w:val="20"/>
                <w:lang w:eastAsia="en-US"/>
              </w:rPr>
              <w:t>ó</w:t>
            </w:r>
            <w:r>
              <w:rPr>
                <w:rFonts w:eastAsia="Calibri" w:cs="Calibri" w:ascii="Bookman Old Style" w:hAnsi="Bookman Old Style"/>
                <w:sz w:val="20"/>
                <w:szCs w:val="20"/>
                <w:lang w:eastAsia="en-US"/>
              </w:rPr>
              <w:t>w oraz okre</w:t>
            </w:r>
            <w:r>
              <w:rPr>
                <w:rFonts w:eastAsia="Calibri" w:cs="Bookman Old Style" w:ascii="Bookman Old Style" w:hAnsi="Bookman Old Style"/>
                <w:sz w:val="20"/>
                <w:szCs w:val="20"/>
                <w:lang w:eastAsia="en-US"/>
              </w:rPr>
              <w:t>ś</w:t>
            </w:r>
            <w:r>
              <w:rPr>
                <w:rFonts w:eastAsia="Calibri" w:cs="Calibri" w:ascii="Bookman Old Style" w:hAnsi="Bookman Old Style"/>
                <w:sz w:val="20"/>
                <w:szCs w:val="20"/>
                <w:lang w:eastAsia="en-US"/>
              </w:rPr>
              <w:t>lenie czasu archiwizacji kartoteki badania (po tym czasie kartoteka mo</w:t>
            </w:r>
            <w:r>
              <w:rPr>
                <w:rFonts w:eastAsia="Calibri" w:cs="Bookman Old Style" w:ascii="Bookman Old Style" w:hAnsi="Bookman Old Style"/>
                <w:sz w:val="20"/>
                <w:szCs w:val="20"/>
                <w:lang w:eastAsia="en-US"/>
              </w:rPr>
              <w:t>ż</w:t>
            </w:r>
            <w:r>
              <w:rPr>
                <w:rFonts w:eastAsia="Calibri" w:cs="Calibri" w:ascii="Bookman Old Style" w:hAnsi="Bookman Old Style"/>
                <w:sz w:val="20"/>
                <w:szCs w:val="20"/>
                <w:lang w:eastAsia="en-US"/>
              </w:rPr>
              <w:t>e by</w:t>
            </w:r>
            <w:r>
              <w:rPr>
                <w:rFonts w:eastAsia="Calibri" w:cs="Bookman Old Style" w:ascii="Bookman Old Style" w:hAnsi="Bookman Old Style"/>
                <w:sz w:val="20"/>
                <w:szCs w:val="20"/>
                <w:lang w:eastAsia="en-US"/>
              </w:rPr>
              <w:t>ć</w:t>
            </w:r>
            <w:r>
              <w:rPr>
                <w:rFonts w:eastAsia="Calibri" w:cs="Calibri" w:ascii="Bookman Old Style" w:hAnsi="Bookman Old Style"/>
                <w:sz w:val="20"/>
                <w:szCs w:val="20"/>
                <w:lang w:eastAsia="en-US"/>
              </w:rPr>
              <w:t>́ usuni</w:t>
            </w:r>
            <w:r>
              <w:rPr>
                <w:rFonts w:eastAsia="Calibri" w:cs="Bookman Old Style" w:ascii="Bookman Old Style" w:hAnsi="Bookman Old Style"/>
                <w:sz w:val="20"/>
                <w:szCs w:val="20"/>
                <w:lang w:eastAsia="en-US"/>
              </w:rPr>
              <w:t>ę</w:t>
            </w:r>
            <w:r>
              <w:rPr>
                <w:rFonts w:eastAsia="Calibri" w:cs="Calibri" w:ascii="Bookman Old Style" w:hAnsi="Bookman Old Style"/>
                <w:sz w:val="20"/>
                <w:szCs w:val="20"/>
                <w:lang w:eastAsia="en-US"/>
              </w:rPr>
              <w:t>ta lub czas archiwizacji mo</w:t>
            </w:r>
            <w:r>
              <w:rPr>
                <w:rFonts w:eastAsia="Calibri" w:cs="Bookman Old Style" w:ascii="Bookman Old Style" w:hAnsi="Bookman Old Style"/>
                <w:sz w:val="20"/>
                <w:szCs w:val="20"/>
                <w:lang w:eastAsia="en-US"/>
              </w:rPr>
              <w:t>ż</w:t>
            </w:r>
            <w:r>
              <w:rPr>
                <w:rFonts w:eastAsia="Calibri" w:cs="Calibri" w:ascii="Bookman Old Style" w:hAnsi="Bookman Old Style"/>
                <w:sz w:val="20"/>
                <w:szCs w:val="20"/>
                <w:lang w:eastAsia="en-US"/>
              </w:rPr>
              <w:t>e by</w:t>
            </w:r>
            <w:r>
              <w:rPr>
                <w:rFonts w:eastAsia="Calibri" w:cs="Bookman Old Style" w:ascii="Bookman Old Style" w:hAnsi="Bookman Old Style"/>
                <w:sz w:val="20"/>
                <w:szCs w:val="20"/>
                <w:lang w:eastAsia="en-US"/>
              </w:rPr>
              <w:t>ć</w:t>
            </w:r>
            <w:r>
              <w:rPr>
                <w:rFonts w:eastAsia="Calibri" w:cs="Calibri" w:ascii="Bookman Old Style" w:hAnsi="Bookman Old Style"/>
                <w:sz w:val="20"/>
                <w:szCs w:val="20"/>
                <w:lang w:eastAsia="en-US"/>
              </w:rPr>
              <w:t xml:space="preserve"> przed</w:t>
            </w:r>
            <w:r>
              <w:rPr>
                <w:rFonts w:eastAsia="Calibri" w:cs="Bookman Old Style" w:ascii="Bookman Old Style" w:hAnsi="Bookman Old Style"/>
                <w:sz w:val="20"/>
                <w:szCs w:val="20"/>
                <w:lang w:eastAsia="en-US"/>
              </w:rPr>
              <w:t>ł</w:t>
            </w:r>
            <w:r>
              <w:rPr>
                <w:rFonts w:eastAsia="Calibri" w:cs="Calibri" w:ascii="Bookman Old Style" w:hAnsi="Bookman Old Style"/>
                <w:sz w:val="20"/>
                <w:szCs w:val="20"/>
                <w:lang w:eastAsia="en-US"/>
              </w:rPr>
              <w:t>u</w:t>
            </w:r>
            <w:r>
              <w:rPr>
                <w:rFonts w:eastAsia="Calibri" w:cs="Bookman Old Style" w:ascii="Bookman Old Style" w:hAnsi="Bookman Old Style"/>
                <w:sz w:val="20"/>
                <w:szCs w:val="20"/>
                <w:lang w:eastAsia="en-US"/>
              </w:rPr>
              <w:t>ż</w:t>
            </w:r>
            <w:r>
              <w:rPr>
                <w:rFonts w:eastAsia="Calibri" w:cs="Calibri" w:ascii="Bookman Old Style" w:hAnsi="Bookman Old Style"/>
                <w:sz w:val="20"/>
                <w:szCs w:val="20"/>
                <w:lang w:eastAsia="en-US"/>
              </w:rPr>
              <w:t>o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usi umożliwiać́ okre</w:t>
            </w:r>
            <w:r>
              <w:rPr>
                <w:rFonts w:eastAsia="Calibri" w:cs="Bookman Old Style" w:ascii="Bookman Old Style" w:hAnsi="Bookman Old Style"/>
                <w:sz w:val="20"/>
                <w:szCs w:val="20"/>
                <w:lang w:eastAsia="en-US"/>
              </w:rPr>
              <w:t>ś</w:t>
            </w:r>
            <w:r>
              <w:rPr>
                <w:rFonts w:eastAsia="Calibri" w:cs="Calibri" w:ascii="Bookman Old Style" w:hAnsi="Bookman Old Style"/>
                <w:sz w:val="20"/>
                <w:szCs w:val="20"/>
                <w:lang w:eastAsia="en-US"/>
              </w:rPr>
              <w:t>lenie czy dany dokument w badaniu lub projekcie podlega archiwiz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usi umożliwiać́ utworzenie, odczyt, usuwanie, modyfikacje</w:t>
            </w:r>
            <w:r>
              <w:rPr>
                <w:rFonts w:eastAsia="Calibri" w:cs="Calibri" w:ascii="Calibri" w:hAnsi="Calibri"/>
                <w:sz w:val="20"/>
                <w:szCs w:val="20"/>
                <w:lang w:eastAsia="en-US"/>
              </w:rPr>
              <w:t>̨</w:t>
            </w:r>
            <w:r>
              <w:rPr>
                <w:rFonts w:eastAsia="Calibri" w:cs="Calibri" w:ascii="Bookman Old Style" w:hAnsi="Bookman Old Style"/>
                <w:sz w:val="20"/>
                <w:szCs w:val="20"/>
                <w:lang w:eastAsia="en-US"/>
              </w:rPr>
              <w:t>, archiwizację, podgląd oraz wersjonowanie dokum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dokumentów umożliwia użytkownikowi z odpowiednimi uprawnieniami przeglądanie zarchiwizowanych danych i dostęp do nich w razie konieczno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odnotowuje każdorazowy dostęp do dokumentów, ich pobranie, modyfikację, usunię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tworzenie dedykowanych typów dokumentów, specyficznych dla określonych badań oraz projek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tworzenie podtypów dokumentów, tworząc hierarchię pod folderów w kartotek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owolną konfigurację przechowywanych typów dokumentów w kartotece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TAK </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wysyła powiadomienia do użytkowników lub grupy użytkowników zdefiniowanych w systemie o zbliżającym się terminie zakończenia archiwizacji dokumentacj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ZARZĄDZANIA BADANIEM</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skonfigurowanie podstawowych parametrów każdego dostępnego badania tak, by po ustawieniu podstawowych informacji o badaniu dostępne były niezbędne obszary wymagające konfiguracji (wizard).</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umożliwia wyświetlenie listy pacjentów.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łączenie pacjenta do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eryfikację czy pacjent w badaniu prowadzony jest zgodnie z protokoł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zydział pacjentowi dawki leku/komparat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szukiwanie pacjentów w oparciu o uczestnictwo w badaniach lub próby włączenia do bada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znaczanie realizacji wizyt u danego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znaczanie realizacji poszczególnych procedur w ramach wizyty u danego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mianę statusu i etapu badania danemu pacjentow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syłanie powiadomień do pacjenta dzień przed planowanym terminem wizy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randomizację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TAK </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dślepienie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randomizacji prostej, blokowej i randomizacji adaptacyj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zypisanie do pacjenta pobranej próbki materiału biologicz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mawianie kuriera po odbiór pobranej próbki materiału biologicz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projektowanie badania poprzez dodanie etapów, relacji między etapami, wizyt, procedur lub pakietów wykonywanych na wizyt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branie wycenionych wizyt lub pakietów z cennika sponsora utworzonego w module cenników systemu CTMS oraz przypisanie ich do wizyty w etapie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ersjonowanie protokołu oraz śledzenie historii zmi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odawanie ośrodków do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słownika wizyt i etapów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statusów pacjenta w badaniu i przejścia pomiędzy status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rządzania atrybutami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zespołu badawcz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listy kryteriów SA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listy AES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listy leków towarzyszących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konfigurację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kodu pacjenta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kryteriów włączenia i kryteriów wyłąc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produktu/produktów badanych w badaniu, w tym definiowanie postaci produktu, ilości substancji czynnej, wielkości opakowania, dawkowania, postaci produk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zypisanie zdefiniowanego produktu do ramienia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rządzanie stanem magazynowym produktów ba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rządzanie stanem magazynowym produktów badanych przez zespół zaślepio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generowanie kodów opakowań produktów ba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importowanie list kodów opakowań produktów badanych, dostarczonych przez dostawcę leku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znaczanie produktów wadliwych, które powinny być zwrócone do sponsora lub zutylizowane na miejscu, zgodnie z procedurami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znaczanie produktów na kwarantannie, które oczekują na decyzję sponsora, a następnie zmianę ich statusu zgodnie z decyzją do wydania lub do utyliz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generowanie  raportu z produktów ze wszystkich zakładek na stanie magazynow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szukiwanie produktów wg różnych parametrów np. kod produktu, data ważności, ośrodek badawczy, status, nazwie produktu lub ramieniu w którym jest wydawa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rezerwację przypisanych pacjentowi opakowań wysyłając powiadomienia mailowe do farmaceutów zdefiniowanych w zespole badawczym z danego ośrod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rejestrowanie zwracanych przez pacjenta, niewykorzystanych do końca, opakowań produktów ba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liczanie compliance pacjenta oraz produktu bada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syłanie wiadomości SMS do pacjentów w badaniu, do wybranego pacjenta lub do wszystkich pacjentów z listy w module zarządzania badani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syłanie powiadomień mailowych  o przypisaniu pacjenta do badania, o każdej zmianie statusu pacjenta, o randomizacji pacjenta, odślepieniu pacjenta oraz o nadchodzącej wizy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MAGAZYNOWY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rządzanie sprzętem i materiał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ewidencję przychodów i rozchodów sprzętów i materiał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wiązanie sprzętów i materiałów ze sponsorem i badaniem/eksperyment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zechowywanie informacji o certyfikatach i paszportach sprzętów znajdujących się w magazyn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pisanie sprzętu/materiału atrybutami: nazwa sprzętu/materiału, numer inwentarzowy/ID, numer seryjny, data ważności, producent/wytwórca, właściciel/sponsor, numer protokołu badania/eksperymen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rejestrowanie ważnych zdarzeń w harmonogramie sprzętu (np. daty przeglądu, daty napra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automatyczne wysyłanie powiadomień o zbliżającym się końcu terminu ważności dokumentów powiązanych ze sprzętem (np. certyfika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TAK </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świetlanie historii zarządzania sprzęt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odawanie materiałów na stan magazynu głów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zekazywanie partii materiałów z magazynu głównego do ośrodków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konanie inwentaryzacji materiałów w magazynie głównym oraz oznaczenia stanu materiałów w ośrodku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świetlanie materiałów i sprzętu powiązanych z badaniem klinicznym/eksperymentem lecznicz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eTMF/eISF</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eTMF/ eISF odpowiedzialny jest za zarządzanie dokumentacją sponsora oraz ośrodków w badaniach klinicznych w celu długotrwałego przechowy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eTMF/eISF w CTMS pobiera metadane badań klinicznych z modułu kontraktów (numer protokołu, akronim badania, tytuł badania, ośrodki w badaniu, pracowników ośrodków, listę instytucji współpracując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granie dowolnego modelu z definicją struktury kartoteki dokumentów eTMF i eISF (plik .csv).</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 każdej kartotece sponsora w badaniu wybór modelu, w oparciu o który przechowywane będą dokumenty w badaniu (eTMF i eIS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umożliwia przechowywanie dokumentów w obszarach badania:</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Trial Management;</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Central Trial Documents;</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Regulatory;</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val="en-US" w:eastAsia="en-US"/>
              </w:rPr>
            </w:pPr>
            <w:r>
              <w:rPr>
                <w:rFonts w:eastAsia="Calibri" w:cs="Calibri" w:ascii="Bookman Old Style" w:hAnsi="Bookman Old Style"/>
                <w:sz w:val="20"/>
                <w:szCs w:val="20"/>
                <w:lang w:val="en-US" w:eastAsia="en-US"/>
              </w:rPr>
              <w:t>IRB or IEC and other Approvals;</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ite Management;</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IP and Trial Supplies;</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afety Reporting;</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Central and Local Testing;</w:t>
            </w:r>
          </w:p>
          <w:p>
            <w:pPr>
              <w:pStyle w:val="Normal"/>
              <w:numPr>
                <w:ilvl w:val="0"/>
                <w:numId w:val="21"/>
              </w:numPr>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Third parties;</w:t>
            </w:r>
          </w:p>
          <w:p>
            <w:pPr>
              <w:pStyle w:val="Normal"/>
              <w:suppressAutoHyphens w:val="true"/>
              <w:spacing w:lineRule="auto" w:line="276" w:before="0" w:after="160"/>
              <w:rPr>
                <w:rFonts w:ascii="Bookman Old Style" w:hAnsi="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10.Data Management;</w:t>
            </w:r>
          </w:p>
          <w:p>
            <w:pPr>
              <w:pStyle w:val="Normal"/>
              <w:suppressAutoHyphens w:val="true"/>
              <w:spacing w:before="0" w:after="40"/>
              <w:rPr>
                <w:rFonts w:ascii="Bookman Old Style" w:hAnsi="Bookman Old Style" w:eastAsia="Calibri" w:cs="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11.Statistic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edycję struktury eTMF/eIS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akceptowanie załączanych dokumentów do eTMF i eIS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użytkowników odpowiedzialnych za akceptację określonych typów dokum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publikowanie dokumentu w eTMF (kartoteka spons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jednoczesne opublikowanie dokumentu w eTMF (kartoteka sponsora) oraz w eISF (kartoteka ośrod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 eTMF uruchomienie kartotek ośrodków eISF zgodnie z informacją zdefiniowaną w module kontraktów, o ośrodkach w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znaczanie dokumentów metadanymi i wyszukiwanie tych dokumentów z użyciem meta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ć utworzenie, odczyt, usuwanie, modyfikacje</w:t>
            </w:r>
            <w:r>
              <w:rPr>
                <w:rFonts w:eastAsia="Calibri" w:cs="Calibri" w:ascii="Calibri" w:hAnsi="Calibri"/>
                <w:sz w:val="20"/>
                <w:szCs w:val="20"/>
                <w:lang w:eastAsia="en-US"/>
              </w:rPr>
              <w:t>̨</w:t>
            </w:r>
            <w:r>
              <w:rPr>
                <w:rFonts w:eastAsia="Calibri" w:cs="Calibri" w:ascii="Bookman Old Style" w:hAnsi="Bookman Old Style"/>
                <w:sz w:val="20"/>
                <w:szCs w:val="20"/>
                <w:lang w:eastAsia="en-US"/>
              </w:rPr>
              <w:t>, podgląd, akceptację oraz wersjonowanie dokum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odnotowuje każdorazowy dostęp do danych modułu eTMF oraz eISF, ich pobranie, modyfikację, usunię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dgląd ścieżki akceptacji dokumen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odawanie notatek do wersji dokumentów przechowywanych w eTMF i eIS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tworzenie dedykowanych kartotek dla projektów naukowych, w oparciu o predefiniowany model ze strukturą dokumentów, dla projektów, w ramach w ramach których prowadzone są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archiwizowanie kartotek eTMF oraz eIS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OCENY RENTOWNOŚCI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oceny rentowności w CTMS pobiera metadane badań klinicznych z modułu kontraktów (numer protokołu lub akronim badania, tytuł badania, sponsorzy, główny badacz).</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xml:space="preserve">System CTMS umożliwia analizę rentowności przyszłych badań, pozwalającą na przeprowadzenie symulacji kosztów badań po uwzględnieniu: </w:t>
            </w:r>
          </w:p>
          <w:p>
            <w:pPr>
              <w:pStyle w:val="Normal"/>
              <w:suppressAutoHyphens w:val="true"/>
              <w:spacing w:lineRule="auto" w:line="276" w:before="0" w:after="160"/>
              <w:rPr>
                <w:rFonts w:ascii="Bookman Old Style" w:hAnsi="Bookman Old Style"/>
                <w:sz w:val="20"/>
                <w:szCs w:val="20"/>
                <w:lang w:eastAsia="en-US"/>
              </w:rPr>
            </w:pPr>
            <w:r>
              <w:rPr>
                <w:rFonts w:eastAsia="Calibri" w:cs="Calibri" w:ascii="Bookman Old Style" w:hAnsi="Bookman Old Style"/>
                <w:sz w:val="20"/>
                <w:szCs w:val="20"/>
                <w:lang w:eastAsia="en-US"/>
              </w:rPr>
              <w:t>•</w:t>
            </w: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 xml:space="preserve">Wyceny usług zaproponowanej przez sponsora; </w:t>
            </w:r>
          </w:p>
          <w:p>
            <w:pPr>
              <w:pStyle w:val="Normal"/>
              <w:suppressAutoHyphens w:val="true"/>
              <w:spacing w:lineRule="auto" w:line="276" w:before="0" w:after="160"/>
              <w:rPr>
                <w:rFonts w:ascii="Bookman Old Style" w:hAnsi="Bookman Old Style"/>
                <w:sz w:val="20"/>
                <w:szCs w:val="20"/>
                <w:lang w:eastAsia="en-US"/>
              </w:rPr>
            </w:pPr>
            <w:r>
              <w:rPr>
                <w:rFonts w:eastAsia="Calibri" w:cs="Calibri" w:ascii="Bookman Old Style" w:hAnsi="Bookman Old Style"/>
                <w:sz w:val="20"/>
                <w:szCs w:val="20"/>
                <w:lang w:eastAsia="en-US"/>
              </w:rPr>
              <w:t>•</w:t>
            </w: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Wewnętrznych cenników usług, utworzonych przez zespół CWBK;</w:t>
            </w:r>
          </w:p>
          <w:p>
            <w:pPr>
              <w:pStyle w:val="Normal"/>
              <w:suppressAutoHyphens w:val="true"/>
              <w:spacing w:lineRule="auto" w:line="276" w:before="0" w:after="160"/>
              <w:rPr>
                <w:rFonts w:ascii="Bookman Old Style" w:hAnsi="Bookman Old Style"/>
                <w:sz w:val="20"/>
                <w:szCs w:val="20"/>
                <w:lang w:eastAsia="en-US"/>
              </w:rPr>
            </w:pPr>
            <w:r>
              <w:rPr>
                <w:rFonts w:eastAsia="Calibri" w:cs="Calibri" w:ascii="Bookman Old Style" w:hAnsi="Bookman Old Style"/>
                <w:sz w:val="20"/>
                <w:szCs w:val="20"/>
                <w:lang w:eastAsia="en-US"/>
              </w:rPr>
              <w:t>•</w:t>
            </w: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Kosztów stałych, ponoszonych przez CWBK, zdefiniowanych w systemie</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t>
            </w: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Prawdopodobieństwa rekrutacji określonej liczby pacjentów do badania klinicz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branie schematów badań utworzonych w module zarządzania badani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zapisanie utworzonych symulacji oceny rentowności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przypisanie procentowej kwoty wynagrodzenia z budżetu badania klinicznego do pakietu/usługi realizowanej w ramach schematu badania z możliwością modyfikacji procentowej kwoty wynagrod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tworzenie budżetów badań klinicznych, które będą zintegrowane z dedykowanymi cennikami (moduł cenników) oraz ze schematem badania w module zarządzania badani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tworzenie nowych wersji budżetów w efekcie zmian w cennikach lub w schemacie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definiowanie procentowego wynagrodzenia głównego badacza z całości wynagrodzenia zespołu badawcz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definiowanie marży kosztów pośredni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przypisywanie ról odpowiedzialnych za wykonanie procedur pacjentom w badani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WBK umożliwia wyświetlanie wersji historycznych budże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EWIDENCJI CZASU PRACY</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ewidencjonowanie czasu pracy personelu CTMS zaangażowanego w badania niekomercyj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rejestrowane godzin na bad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rejestrowane godzin na projek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świetlenie zarejestrowanych godzin w kalendarzu, w widoku dnia i tygod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uprawnionym użytkownikom przegląd wszystkich godzin zarejestrowanych na badania, projek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SOP</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alibri" w:ascii="Bookman Old Style" w:hAnsi="Bookman Old Style"/>
                <w:sz w:val="20"/>
                <w:szCs w:val="20"/>
                <w:lang w:eastAsia="en-US"/>
              </w:rPr>
              <w:t>System CTMS umożliwia załączanie dokumentów zawierających standardowe procedury operacyjne szpitalnych i dedykowanych CWB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oznaczanie dokumentów metadanymi i wyszukiwanie tych dokumentów z użyciem meta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utworzenie, odczyt, usuwanie, modyfikację, podgląd oraz wersjonowanie dokum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odnotowuje każdorazowy dostęp, pobranie, modyfikację i usunięcie procedury wraz z informacją o użytkownik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efiniowanie nazw procesów, w ramach których będą przechowywane procedury w modul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zechowywanie procedur, załączników do procedur oraz wersji procedur w trybie śledzenia zmi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ć dodawanie notatek do wersji dokum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ODUŁ SZKOLEŃ</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możliwość tworzenia szkoleń na podstawie wcześniej przygotowanych szablon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a opcję dodawania rozdziałów i materiałów edukacyjnych do szkole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możliwość ustawiania parametrów szkolenia, takich jak: obowiązkowość, data wygaśnięcia, certyfikaty oraz ich ważnoś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a możliwość edytowania i aktualizowania istniejących szkole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widok listy wszystkich szkoleń z atrybutami: nazwa szkolenia, status (aktywne/nieaktywne), data uruchomienia, data wygaśnięcia, liczba ukończonych szkole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ekran tworzenia szkolenia, gdzie można wybrać szablon szkolenia, określić nazwę szkolenia, powiązać je z badaniem, dodać opis, ustawić datę wygaśnięcia oraz określić parametry certyfikatu (obowiązkowość, ważnoś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a możliwość dodania uczestników do szkolenia z listy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Szkoleń w systemie CTMS posiada zakładkę "Lista uczestników", która umożliwia administratorowi wgląd w listę użytkowników z informacjami o ukończonych szkoleniach, ostatniej aktywności oraz alert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pozwala administratorowi szkoleń przypisać użytkownika do szkolenia.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posiada widok dla użytkownika końcowego w kontekście modułu szkoleń, który pozwala użytkownikowi na:</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przeglądanie przypisanych mu szkoleń z atrybutami: nazwa, status, data wygaśnięcia, czy obowiązkowe,</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śledzenie statusu ukończenia szkolenia przez użytkownika,</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przeglądnie uzyskanych certyfikatów oraz dodawać nowe certyfikaty uzyskane w innych źródła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otrzymywanie alertów informujących o wygasającym terminie ważności szkol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Bookman Old Style" w:hAnsi="Bookman Old Style" w:eastAsia="Calibri" w:cs="Calibri"/>
                <w:sz w:val="20"/>
                <w:szCs w:val="20"/>
              </w:rPr>
            </w:pPr>
            <w:r>
              <w:rPr>
                <w:rFonts w:eastAsia="Calibri" w:cs="Calibri" w:ascii="Bookman Old Style" w:hAnsi="Bookman Old Style"/>
                <w:sz w:val="20"/>
                <w:szCs w:val="20"/>
              </w:rPr>
              <w:t>System CTMS posiada widok szczegółowy szkolenia, w którym widoczne są informacje o:</w:t>
            </w:r>
          </w:p>
          <w:p>
            <w:pPr>
              <w:pStyle w:val="Normal"/>
              <w:numPr>
                <w:ilvl w:val="0"/>
                <w:numId w:val="23"/>
              </w:numPr>
              <w:suppressAutoHyphens w:val="true"/>
              <w:spacing w:lineRule="auto" w:line="256" w:before="0" w:after="0"/>
              <w:rPr>
                <w:rFonts w:ascii="Bookman Old Style" w:hAnsi="Bookman Old Style" w:eastAsia="Calibri" w:cs="Calibri"/>
                <w:sz w:val="20"/>
                <w:szCs w:val="20"/>
              </w:rPr>
            </w:pPr>
            <w:r>
              <w:rPr>
                <w:rFonts w:eastAsia="Calibri" w:cs="Calibri" w:ascii="Bookman Old Style" w:hAnsi="Bookman Old Style"/>
                <w:sz w:val="20"/>
                <w:szCs w:val="20"/>
              </w:rPr>
              <w:t>Szablonie szkolenia.</w:t>
            </w:r>
          </w:p>
          <w:p>
            <w:pPr>
              <w:pStyle w:val="Normal"/>
              <w:numPr>
                <w:ilvl w:val="0"/>
                <w:numId w:val="23"/>
              </w:numPr>
              <w:suppressAutoHyphens w:val="true"/>
              <w:spacing w:lineRule="auto" w:line="256" w:before="0" w:after="0"/>
              <w:rPr>
                <w:rFonts w:ascii="Bookman Old Style" w:hAnsi="Bookman Old Style" w:eastAsia="Calibri" w:cs="Calibri"/>
                <w:sz w:val="20"/>
                <w:szCs w:val="20"/>
              </w:rPr>
            </w:pPr>
            <w:r>
              <w:rPr>
                <w:rFonts w:eastAsia="Calibri" w:cs="Calibri" w:ascii="Bookman Old Style" w:hAnsi="Bookman Old Style"/>
                <w:sz w:val="20"/>
                <w:szCs w:val="20"/>
              </w:rPr>
              <w:t>Powiązaniu z badaniem.</w:t>
            </w:r>
          </w:p>
          <w:p>
            <w:pPr>
              <w:pStyle w:val="Normal"/>
              <w:numPr>
                <w:ilvl w:val="0"/>
                <w:numId w:val="23"/>
              </w:numPr>
              <w:suppressAutoHyphens w:val="true"/>
              <w:spacing w:lineRule="auto" w:line="256" w:before="0" w:after="0"/>
              <w:rPr>
                <w:rFonts w:ascii="Bookman Old Style" w:hAnsi="Bookman Old Style" w:eastAsia="Calibri" w:cs="Calibri"/>
                <w:sz w:val="20"/>
                <w:szCs w:val="20"/>
              </w:rPr>
            </w:pPr>
            <w:r>
              <w:rPr>
                <w:rFonts w:eastAsia="Calibri" w:cs="Calibri" w:ascii="Bookman Old Style" w:hAnsi="Bookman Old Style"/>
                <w:sz w:val="20"/>
                <w:szCs w:val="20"/>
              </w:rPr>
              <w:t>Opisie szkolenia.</w:t>
            </w:r>
          </w:p>
          <w:p>
            <w:pPr>
              <w:pStyle w:val="Normal"/>
              <w:numPr>
                <w:ilvl w:val="0"/>
                <w:numId w:val="23"/>
              </w:numPr>
              <w:suppressAutoHyphens w:val="true"/>
              <w:spacing w:lineRule="auto" w:line="256" w:before="0" w:after="0"/>
              <w:rPr>
                <w:rFonts w:ascii="Bookman Old Style" w:hAnsi="Bookman Old Style" w:eastAsia="Calibri" w:cs="Calibri"/>
                <w:sz w:val="20"/>
                <w:szCs w:val="20"/>
              </w:rPr>
            </w:pPr>
            <w:r>
              <w:rPr>
                <w:rFonts w:eastAsia="Calibri" w:cs="Calibri" w:ascii="Bookman Old Style" w:hAnsi="Bookman Old Style"/>
                <w:sz w:val="20"/>
                <w:szCs w:val="20"/>
              </w:rPr>
              <w:t>Dacie wygaśnięcia szkolenia.</w:t>
            </w:r>
          </w:p>
          <w:p>
            <w:pPr>
              <w:pStyle w:val="Normal"/>
              <w:numPr>
                <w:ilvl w:val="0"/>
                <w:numId w:val="23"/>
              </w:numPr>
              <w:suppressAutoHyphens w:val="true"/>
              <w:spacing w:lineRule="auto" w:line="256" w:before="0" w:after="280"/>
              <w:rPr>
                <w:rFonts w:ascii="Bookman Old Style" w:hAnsi="Bookman Old Style" w:eastAsia="Calibri" w:cs="Calibri"/>
                <w:sz w:val="20"/>
                <w:szCs w:val="20"/>
              </w:rPr>
            </w:pPr>
            <w:r>
              <w:rPr>
                <w:rFonts w:eastAsia="Calibri" w:cs="Calibri" w:ascii="Bookman Old Style" w:hAnsi="Bookman Old Style"/>
                <w:sz w:val="20"/>
                <w:szCs w:val="20"/>
              </w:rPr>
              <w:t>Obowiązkowości szkolenia.</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rPr>
              <w:t>Parametrach certyfikatu (czy jest wystawiany, czy wygasa, jego ważnoś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wyświetlenie listy użytkowników przypisanych do szkolenia z informacjami o statusie ukończenia, dacie ukończenia i dacie wygaśnięcia certyfika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posiada możliwość wysyłania przypomnień mailowych do użytkowników końcowych informujących o:</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xml:space="preserve">zbliżających się terminów ważności certyfikatów, </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nieukończonych obowiązkowych szkoleniach,</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brakach w postępach użytkownika i konieczności ukończenia szkole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WM posiada widok z podsumowaniem szkoleń, gdzie administrator widzi wszystkie wprowadzone dane przed uruchomieniem szkolenia, ma możliwość uruchomienia szkolenia i przypisania go do uczest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szkoleń w systemie CTMS posiada funkcje wyszukiwania i filtrowania szkoleń, szablonów oraz użytkowników, które pozwalają na szybkie odnalezienie potrzebnych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szkoleń w systemie CTMS posiada repozytorium plików, które pochodzą z zewnętrznych źródeł, oraz modułów repetytoryjnych z systemu CTM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PANEL INSPEKTORA OCHRONY DANYCH OSOBOWYCH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posiada funkcję wyświetlania listy zarchiwizowanych dokumentów, która zawiera:</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Nazwę dokumentu,</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atę archiwizacji,</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Typ dokument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Opcje akcji (podgląd, usunięcie, akceptacja prośby o usunię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możliwość filtrowania oraz wyszukiwania dokumentów według nazwy, daty archiwizacji oraz typu dokumen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posiada opcję wyświetlenia szczegółowych informacji o dokumencie, takich jak:</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Osoba odpowiedzialna za jego dodanie,</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ata i czas archiwiz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Powiązane informacje (jeśli dostęp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funkcję umożliwiającą inspektorowi ochrony danych osobowych podgląd zawartości każdego zarchiwizowanego dokumentu (jeśli posiada odpowiednie uprawnienia w system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mechanizm potwierdzenia usunięcia, który wymaga od inspektora potwierdzenia tej akcji, aby zapobiec przypadkowemu usunięciu oraz log zdarzeń, w którym odnotowywane są wszystkie usunięcia dokumentów wraz z datą, czasem i użytkownikiem dokonującym tej oper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posiada sekcję, w której inspektor może przeglądać listę próśb o usunięcie dokumentów zgłoszonych przez innych użytkowników oraz posiada funkcje:</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Akceptacji prośby o usunięcie dokumentu,</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Odrzucenia prośby o usunięcie dokumentu.</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Inspektor ma możliwość podglądu szczegółowych informacji o każdej prośbie, takich jak:</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Nazwa zgłoszonego dokumentu,</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Osoba zgłaszająca prośbę,</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Data i czas zgłos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posiada funkcję przechowywania i wyświetlania historii akcji wykonanych przez inspektora, w tym:</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Lista usuniętych dokumentów,</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Lista zatwierdzonych i odrzuconych próśb o usunięcie,</w:t>
            </w:r>
          </w:p>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aty i czasy wykonania tych operacj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posiada też możliwość filtrowania historii akcji według typu operacji (np. usunięcie, akceptacja prośb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funkcję powiadamiania inspektora o nowych prośbach dotyczących usunięcia dokum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mechanizmy kontroli dostępu, które zapewniają, że tylko inspektor ochrony danych osobowych ma uprawnienia do przeglądania i zarządzania zarchiwizowanymi dokumentami oraz prośbami o ich usunięcie oraz funkcję rejestrowania logów działań inspektora w celu zapewnienia pełnego audy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ODUŁ KOSZTORYSY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Moduł Kosztorysy w systemie CTMS posiada mechanizmy umożliwiające zaplanowanie budżetu oraz monitorowanie kosztów i zysków w badani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umożliwia tworzenie kosztorysów, ich podgląd oraz w przypadku uprawnionych Użytkowników: edycja oraz usuwanie pozycji z listy kosztorys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jest zintegrowany z Modułem Zarządzania Badaniem (MZB), umożliwiając tym samym import informacji o strukturze badania zgodną z najnowszą wersją protokołu, tj. etapy badania wraz z wizyt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posiada funkcjonalności umożliwiające pobranie procedur przypisanych do badania wraz z dostępnymi dla nich cennik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umożliwia zmianę języka aplikacji z języka polskiego na język angielsk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Widok główny modułu Kosztorysy wyświetla utworzone kosztorysy dla wybranego badania wraz z ich parametrami wejściowymi oraz bilansem badania. Rekordy przechowują takie informacje jak:</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Liczba pacjentów,</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Czas trwania badania [msc],</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Wersja protokołu,</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xml:space="preserve">Właściciel, </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tatus,</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Ogólny bilans badania,</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Bilans per pacjent,</w:t>
            </w:r>
          </w:p>
          <w:p>
            <w:pPr>
              <w:pStyle w:val="Normal"/>
              <w:numPr>
                <w:ilvl w:val="0"/>
                <w:numId w:val="50"/>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Okres obowiązywania kosztorysu,</w:t>
            </w:r>
          </w:p>
          <w:p>
            <w:pPr>
              <w:pStyle w:val="Normal"/>
              <w:numPr>
                <w:ilvl w:val="0"/>
                <w:numId w:val="50"/>
              </w:numPr>
              <w:suppressAutoHyphens w:val="true"/>
              <w:spacing w:lineRule="auto" w:line="256" w:before="0" w:after="40"/>
              <w:contextualSpacing/>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res kosztorys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Moduł Kosztorysy posiada mechanizm tworzenia kosztorysu w oparciu o wypełniony przez Użytkownika formularz obejmujący takie pola jak:</w:t>
            </w:r>
          </w:p>
          <w:p>
            <w:pPr>
              <w:pStyle w:val="Normal"/>
              <w:numPr>
                <w:ilvl w:val="0"/>
                <w:numId w:val="57"/>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Nazwa kosztorysu,</w:t>
            </w:r>
          </w:p>
          <w:p>
            <w:pPr>
              <w:pStyle w:val="Normal"/>
              <w:numPr>
                <w:ilvl w:val="0"/>
                <w:numId w:val="57"/>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Liczba pacjentów w badaniu,</w:t>
            </w:r>
          </w:p>
          <w:p>
            <w:pPr>
              <w:pStyle w:val="Normal"/>
              <w:numPr>
                <w:ilvl w:val="0"/>
                <w:numId w:val="57"/>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Czas trwania badania [msc],</w:t>
            </w:r>
          </w:p>
          <w:p>
            <w:pPr>
              <w:pStyle w:val="Normal"/>
              <w:numPr>
                <w:ilvl w:val="0"/>
                <w:numId w:val="57"/>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Zakres badania</w:t>
            </w:r>
          </w:p>
          <w:p>
            <w:pPr>
              <w:pStyle w:val="Normal"/>
              <w:numPr>
                <w:ilvl w:val="0"/>
                <w:numId w:val="57"/>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myślne koszty pośrednie [%],</w:t>
            </w:r>
          </w:p>
          <w:p>
            <w:pPr>
              <w:pStyle w:val="Normal"/>
              <w:numPr>
                <w:ilvl w:val="0"/>
                <w:numId w:val="57"/>
              </w:numPr>
              <w:tabs>
                <w:tab w:val="clear" w:pos="708"/>
                <w:tab w:val="left" w:pos="915" w:leader="none"/>
              </w:tabs>
              <w:suppressAutoHyphens w:val="true"/>
              <w:spacing w:lineRule="auto" w:line="27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topa inflacji [%]</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Moduł umożliwia także wybór cenników przynależnych do dodanych jednostek w trakcie tworzenia kosztorys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umożliwia stworzenie kosztorysu per ramię badania za pomocą wyboru odpowiedniego zakresu podczas tworzenia kosztorys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umożliwia wybór więcej niż jednego cennika dla wybranej jednostki. Możliwe jest także usuwanie jednostek omyłkowo dodanych do kosztorys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Konfiguracja modułu Kosztorysy pozwala na zmianę właściciela kosztorysu Użytkownikom z odpowiednimi uprawnieni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Konfiguracja umożliwia oznaczenie kosztorysu jako obowiązujący. W momencie, gdy dany kosztorys przestanie obowiązywać w badaniu, moduł wyświetla powiadomienie o przedziale czasowym, w którym był on aktualny dla badania. Moduł Kosztorysy pilnuje, aby istniał tylko jeden obowiązujący kosztory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Zakładka Konfiguracja posiada mechanizm kopiowania kosztorysu, który klonuje wprowadzoną zawartość, zapisując ją jako nowy kosztorys z nową nazwą.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Konfiguracja umożliwia aktualizację stworzonego kosztorysu o wersję protokołu oraz zmiany w cennik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xml:space="preserve">Zakładka Konfiguracja zawiera tabelę ‘Podmioty biorące udział w badaniu’, która definiuje aktorów biorących udział w kosztorysie. Oprócz jednostek szpitalnych wybranych przy tworzeniu kosztorysu możliwe jest dodanie nowych podmiotów. </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Funkcjonalność umożliwia przypisanie podanym podmiotom kategorii (roli), tj.:</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rola standardowa (brak dodatkowych zobowiązań w kosztorysach),</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lub rola ‘kosztów pośrednich’, która zobowiązuje podmiot do pokrycia kosztów pośrednich związanych z procedurami.</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Rola szpitala z cennikami przypisywana jest jednostkom dodanym w momencie tworzenia kosztorys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Ponadto dla każdego z aktorów możliwe jest określenie procentowej proporcji udziału w zysku w swojej kategorii, jak i w całym bad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Konfiguracja obsługuje więcej niż jedną walutę. System CTMS umożliwia dodanie waluty wraz z aktualnym kursem wymiany .Jako domyślną walutę ustawiono PL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Zakładka Wizyty zbiera informacje na temat kosztów i zysków w badaniu zwracając informacje o bilansie ogólnym badania oraz bilansie przeliczonym per pacjent, co umożliwia lepszą kontrolę budżetów w obrębie każdej z wizyt.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Zakładka Wizyty modułu Kosztorysy umożliwia dodanie budżetów dla wybranych aktorów spośród wszystkich podmiotów wprowadzonych w tabeli konfiguracyjnej. Budżety definiuje się osobno dla każdej z wizyt. Wizyty wybiera się na samej górze widoku, wybierając uprzednio odpowiedni etap badania.</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Budżet wprowadza się poprzez wybranie podmiotu oraz podanie kwoty mu przynależnej. Oprócz tego Użytkownik wybiera walutę dla danej kwoty a w efekcie otrzymuje informacje o tym jaką procentową część budżetu dana kwota stanowi.</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Nad wprowadzonymi budżetami zaimplementowano widżet wyświetlający łączną sumę budżetu wyznaczonego na daną wizytę.</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Zakładka Wizyty przedstawia zaciągnięte procedury wraz z przypisanymi do nich kosztami. Moduł umożliwia przypisanie do każdej z procedur:</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budżetu, z którego opłacona ma być procedura,</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beneficjenta, który określa, z którego cennika powinna zostać zaciągnięta cena procedury oraz jednocześnie oznacza aktora uzyskującego przypisaną kwotę jako swój zysk,</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kosztu pośredniego, który domyślnie ustawiony jest jako procentowa wartość kosztu procedury, zdefiniowana przy tworzeniu kosztorysu.</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Rezultatem uzupełnionych pól jest uzyskanie informacji o łącznym kosztu procedury wraz z wyodrębnioną kwotą ‘koszt + inflacja’ oraz ‘kosztu pośredniego’.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Wizyty umożliwia wprowadzone innych kosztów niż koszty procedur pobranych z modułu MZB poprzez manualne podanie nazwy kosztu oraz ce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Zakładka Wizyty posiada cztery wizualizacje podsumowujące stan kosztorysu w badaniu na danej wizycie:</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Status budżetów,</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Podział w zyskach,</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Koszt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Bilans beneficj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Zakładka Wizyty umożliwia pracę bez stworzonego budżetu, z jednym stworzonym budżetem lub z budżetem per podmiot. Widżety estymują konieczną pulę pieniędzy do pokrycia kosztów badania w danej wizycie za pomocą widżetu `Bilans beneficjentów`.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Zakładka Wizyty przedstawia przydział kosztów względem budżetów w wybranej wizycie za pomocą widżetu `Koszt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Wizyty monitoruje zysk z badania rozdysponowany w skutek wypełnienia tabeli konfiguracyjnej za pomocą widżetu `Podział w zysk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Wizyty wskazuje na proporcję kosztów i zysków w stworzonych uprzednio budżetach za pomocą widżetu `Status budże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Zakładka Koszty Stałe modułu Kosztorysy umożliwia wprowadzenia kosztów cyklicznych do kosztorysu. Cykliczność uwzględnia:</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koszt jednorazowy,</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koszt półroczny,</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koszt roczny,</w:t>
            </w:r>
          </w:p>
          <w:p>
            <w:pPr>
              <w:pStyle w:val="Normal"/>
              <w:tabs>
                <w:tab w:val="clear" w:pos="708"/>
                <w:tab w:val="left" w:pos="915" w:leader="none"/>
              </w:tabs>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 koszt kwartalny,</w:t>
            </w:r>
          </w:p>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oraz koszt miesięcz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kładka Usługi opcjonalne modułu Kosztorysy umożliwia wprowadzenie do kosztorysu procedur, które opcjonalnie mogą pojawiać się w trakcie trwania badania. Stworzona i uzupełniona tabela dzieli wyliczony zysk zgodnie z podziałem wprowadzonym do tabeli konfiguracyjnej. Uwzględniony zostaje również koszt pośredni dla podmiotu z adekwatną rolą oraz stopa infl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umożliwia podsumowanie wprowadzonych do kosztorysu danych w obrębie całego badania w zakładce ‘Podsumowa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TAK </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duł Kosztorysy umożliwia eksport wygenerowanych analiz w postaci pliku Excel. Możliwe jest dopasowanie zakresu pobieranych rezultatów poprzez wybór pożądanych pól w zakładce ‘Podsumowanie’. Moduł daje możliwość zapisania pliku pod dowolną nazw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POZOSTAŁE WYMAGANIA </w:t>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ARCHITEKTURA I ADMINISTRACJA SYSTEMU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działa w architekturze trójwarstw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interfejs graficzny dla wszystkich moduł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racuje w środowisku graficznym MS Windows na stanowiskach użytkowników (minimum Windows 10 Professional).</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Interfejs użytkownika dostępny z poziomu przeglądarek internetowych (co najmniej FireFox w wersji 72.0.1 i wyżej, Google Chrome w wersji 79.0. i wyżej oraz kompatybil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Aplikacja może zostać zintegrowana z Active Directory. Z aplikacji będą mogli korzystać użytkownicy przypisani do właściwej grupy użytkowników w Active Director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ykonawca zobowiązany jest dostarczyć system CTMS zarządzania relacyjną bazą danych, wykorzystywaną przez system CTMS w oparciu o licencję OpenSource zgodnie z rekomendacjami MC.</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ykonawca zobowiązany jest w ramach oferowanego rozwiązania dostarczyć licencję na system CTMS operacyjny serwera, wymagany przez system CTMS będący przedmiotem zamówi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echanizmy logistyki oprogramowania muszą umożliwiać implementowanie, co najmniej 2 niezależnych instancji środowisk: testowo - szkoleniowego i produkcyjnego. Wykonawca zapewnia niezbędne licencję na oprogramowanie do obsługi tych środowisk (baza danych, system CTMS operacyjny) bez ograniczenia na liczbę CPU (dostarczone oprogramowanie, będące przedmiotem zamówienia, nie może posiadać wewnętrznego ograniczenia, co do liczby rdzeni, na których pracuje, w przypadku większej liczby rdzeni oprogramowanie musi być w stanie je wykorzystać i zwiększyć swoją wydajnoś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zapewnia odporność struktur danych (baz danych) na uszkodzenia oraz pozwala na szybkie odtworzenie ich zawartości i właściwego stanu. System CTMS posiada łatwy w obsłudze mechanizm wykonania kopii bieżących oraz odtwarzania z kopi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wykonany w technologii klient-serwer, dane przechowywane w modelu relacyjnym baz danych z wykorzystaniem aktywnego serwera baz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ma możliwość automatycznego oczyszczania danych pobieranych z systemu źródłowego do potrzeb analitycznych na poziomie importu danych. Automatyczne oczyszczanie danych podczas importu ma na celu uporządkowanie importowanych danych poprzez np. usunięcie zbędnych spacji, przecinków, pustych kolumn it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monitorowanie aktualnego obciążenia systemu (z podziałem na procesy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historię importowania danych i innych operacji użytkowników limitowaną jedynie przestrzenią dyskow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racuje w oparciu o dynamiczne ładowanie treści do GUI np. w technologii AJAX.</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METODYKA WYTWARZANIA OPROGRAMOWANIA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Oprogramowanie powinno być wytwarzane w metodyce zgodnej z Agile, z preferowanym wykorzystaniem techniki Scru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Oprogramowanie powinno być wytwarzane w iteracjach trwających nie dłużej niż 2 tygod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 podać długość iteracji</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Po każdej iteracji procesu, Wykonawca zobowiązuje się do zorganizowania i przeprowadzanie spotkania demonstracyjnego systemu z uczestnictwem Zamawiającego. Zamawiający dopuszcza prezentowanie makiet lub prototypów systemu, preferowane jest jednak działające oprogramowa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ykonawca zobowiązuje się do transparentnego prowadzenia procesu wytwarzania oprogramowania, poprzez regularne udostępniania raportów z zakresu prac wykonywanych w danej iteracji proces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ykonawca zobowiązuje się do przeprowadzania testów z użytkownikami systemu przynajmniej raz na cztery tygodnie. Dopuszcza się przeprowadzanie testów z wykorzystaniem makiet lub prototypów system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ykonawca zobowiązuje się do przekazywania Zamawiającemu raportów z przeprowadzonych testów z użytkownik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BEZPIECZEŃSTWO</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Dane są chronione przed niepowołanym dostępem przy pomocy mechanizmu uprawnień użytkowników. Każdy użytkownik systemu ma odrębny login i hasło. Jakakolwiek funkcjonalność systemu (niezależnie od ilości modułów) będzie dostępna dla użytkownika dopiero po jego zalogowani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konfigurację logowania dwuskładnikowego, z wykorzystaniem Google Authenticator lub adresu mailow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dodawanie, zablokowanie, usuwanie oraz edycję kont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before="0" w:after="16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System CTMS umożliwia tworzenie nieograniczonej liczby grup użytkowników i nadawanie grupom uprawnień w zakresie:</w:t>
            </w:r>
          </w:p>
          <w:p>
            <w:pPr>
              <w:pStyle w:val="Normal"/>
              <w:numPr>
                <w:ilvl w:val="0"/>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Grup użytkowników:</w:t>
            </w:r>
          </w:p>
          <w:p>
            <w:pPr>
              <w:pStyle w:val="Normal"/>
              <w:numPr>
                <w:ilvl w:val="0"/>
                <w:numId w:val="39"/>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Tworzenie nowej grupy;</w:t>
            </w:r>
          </w:p>
          <w:p>
            <w:pPr>
              <w:pStyle w:val="Normal"/>
              <w:numPr>
                <w:ilvl w:val="0"/>
                <w:numId w:val="39"/>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Usuwanie grup;</w:t>
            </w:r>
          </w:p>
          <w:p>
            <w:pPr>
              <w:pStyle w:val="Normal"/>
              <w:numPr>
                <w:ilvl w:val="0"/>
                <w:numId w:val="39"/>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Edytowanie grup i zmiana uprawnień w obrębie grupy;</w:t>
            </w:r>
          </w:p>
          <w:p>
            <w:pPr>
              <w:pStyle w:val="Normal"/>
              <w:numPr>
                <w:ilvl w:val="0"/>
                <w:numId w:val="39"/>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Podgląd definicji grupy.</w:t>
            </w:r>
          </w:p>
          <w:p>
            <w:pPr>
              <w:pStyle w:val="Normal"/>
              <w:numPr>
                <w:ilvl w:val="0"/>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Użytkowników:</w:t>
            </w:r>
          </w:p>
          <w:p>
            <w:pPr>
              <w:pStyle w:val="Normal"/>
              <w:numPr>
                <w:ilvl w:val="0"/>
                <w:numId w:val="12"/>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Tworzenie nowego użytkownika;</w:t>
            </w:r>
          </w:p>
          <w:p>
            <w:pPr>
              <w:pStyle w:val="Normal"/>
              <w:numPr>
                <w:ilvl w:val="0"/>
                <w:numId w:val="12"/>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Edytowanie danych użytkownika;</w:t>
            </w:r>
          </w:p>
          <w:p>
            <w:pPr>
              <w:pStyle w:val="Normal"/>
              <w:numPr>
                <w:ilvl w:val="0"/>
                <w:numId w:val="12"/>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Podgląd danych użytkownika.</w:t>
            </w:r>
          </w:p>
          <w:p>
            <w:pPr>
              <w:pStyle w:val="Normal"/>
              <w:numPr>
                <w:ilvl w:val="0"/>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u do poszczególnych modułów:</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kontraktów;</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poradni;</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cenników;</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monitorowania;</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analiz;</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feasibility;</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dokumentów;</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zarządzania badaniem</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magazynowego;</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eTMF/eISF;</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oceny rentowności;</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ewidencji czasu pracy;</w:t>
            </w:r>
          </w:p>
          <w:p>
            <w:pPr>
              <w:pStyle w:val="Normal"/>
              <w:numPr>
                <w:ilvl w:val="1"/>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Dostęp do modułu SOP</w:t>
            </w:r>
          </w:p>
          <w:p>
            <w:pPr>
              <w:pStyle w:val="Normal"/>
              <w:numPr>
                <w:ilvl w:val="0"/>
                <w:numId w:val="40"/>
              </w:numPr>
              <w:suppressAutoHyphens w:val="true"/>
              <w:spacing w:lineRule="auto" w:line="256" w:before="0" w:after="160"/>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W ramach modułu feasibility:</w:t>
            </w:r>
          </w:p>
          <w:p>
            <w:pPr>
              <w:pStyle w:val="Normal"/>
              <w:numPr>
                <w:ilvl w:val="0"/>
                <w:numId w:val="66"/>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Usuwanie zapytań/wyszukiwania innych użytkowników,</w:t>
            </w:r>
          </w:p>
          <w:p>
            <w:pPr>
              <w:pStyle w:val="Normal"/>
              <w:numPr>
                <w:ilvl w:val="0"/>
                <w:numId w:val="66"/>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Edytowanie zapytań/wyszukiwania innych użytkowników,</w:t>
            </w:r>
          </w:p>
          <w:p>
            <w:pPr>
              <w:pStyle w:val="Normal"/>
              <w:numPr>
                <w:ilvl w:val="0"/>
                <w:numId w:val="66"/>
              </w:numPr>
              <w:suppressAutoHyphens w:val="true"/>
              <w:spacing w:lineRule="auto" w:line="256" w:before="0" w:after="160"/>
              <w:ind w:left="1434" w:hanging="357"/>
              <w:contextualSpacing/>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Uruchamianie zapytań innych użytkowników,</w:t>
            </w:r>
          </w:p>
          <w:p>
            <w:pPr>
              <w:pStyle w:val="Normal"/>
              <w:suppressAutoHyphens w:val="true"/>
              <w:spacing w:lineRule="auto" w:line="256" w:before="0" w:after="160"/>
              <w:ind w:left="567" w:hanging="0"/>
              <w:rPr>
                <w:rFonts w:ascii="Bookman Old Style" w:hAnsi="Bookman Old Style" w:eastAsia="Calibri" w:cs="Calibri"/>
                <w:sz w:val="20"/>
                <w:szCs w:val="20"/>
                <w:lang w:eastAsia="en-US"/>
              </w:rPr>
            </w:pPr>
            <w:r>
              <w:rPr>
                <w:rFonts w:eastAsia="Calibri" w:cs="Calibri" w:ascii="Bookman Old Style" w:hAnsi="Bookman Old Style"/>
                <w:sz w:val="20"/>
                <w:szCs w:val="20"/>
                <w:lang w:eastAsia="en-US"/>
              </w:rPr>
              <w:t>Podgląd zapytań innych użytkowników.</w:t>
            </w:r>
          </w:p>
          <w:p>
            <w:pPr>
              <w:pStyle w:val="Normal"/>
              <w:suppressAutoHyphens w:val="true"/>
              <w:spacing w:before="0" w:after="40"/>
              <w:ind w:left="567" w:hanging="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5.Generowania plików programu                                              typu xlsx, csv.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Administrator systemu ma możliwość nadawania użytkownikom uprawnień do określonych modułów i określonych funkcji w ramach danego modułu niezależnie.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wymusza na użytkowniku utworzenie hasła, złożonego z co najmniej 8 znaków w tym co najmniej 1 cyfry, 1 dużej litery oraz 1 znaku specjal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wymusza zmianę hasła użytkownika co 3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Hasła są przechowywane w bazie danych w sposób zaszyfrowa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wylogowuje lub blokuje sesję użytkownika po zadanym czasie braku aktywności, z możliwością konfiguracji czasu bezczynno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jest zgodny z wymaganiami RODO na dzień 25 maja 2018 rok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uniemożliwia wprowadzanie lub modyfikację danych w sposób anonimow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tworzy i utrzymuje log systemu, rejestrujący wszystkich użytkowników systemu i wykonane przez nich najważniejsze czynności z możliwością analizy historii zmienianych wartości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wyposażony w zabezpieczenia przed nieautoryzowanym dostępem. Zabezpieczenia funkcjonują na poziomie klienta (aplikacja) i serwera (serwer baz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OSTĘPNOŚĆ</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działać sprawnie przy </w:t>
            </w:r>
            <w:r>
              <w:rPr>
                <w:rFonts w:eastAsia="Calibri" w:cs="Calibri" w:ascii="Bookman Old Style" w:hAnsi="Bookman Old Style"/>
                <w:sz w:val="20"/>
                <w:szCs w:val="20"/>
                <w:u w:val="single"/>
                <w:lang w:eastAsia="en-US"/>
              </w:rPr>
              <w:t>jednoczesnym</w:t>
            </w:r>
            <w:r>
              <w:rPr>
                <w:rFonts w:eastAsia="Calibri" w:cs="Calibri" w:ascii="Bookman Old Style" w:hAnsi="Bookman Old Style"/>
                <w:sz w:val="20"/>
                <w:szCs w:val="20"/>
                <w:lang w:eastAsia="en-US"/>
              </w:rPr>
              <w:t xml:space="preserve"> użytkowaniu przez </w:t>
            </w:r>
            <w:r>
              <w:rPr>
                <w:rFonts w:eastAsia="Calibri" w:cs="Calibri" w:ascii="Bookman Old Style" w:hAnsi="Bookman Old Style"/>
                <w:sz w:val="20"/>
                <w:szCs w:val="20"/>
                <w:u w:val="single"/>
                <w:lang w:eastAsia="en-US"/>
              </w:rPr>
              <w:t>co najmniej 10</w:t>
            </w:r>
            <w:r>
              <w:rPr>
                <w:rFonts w:eastAsia="Calibri" w:cs="Calibri" w:ascii="Bookman Old Style" w:hAnsi="Bookman Old Style"/>
                <w:sz w:val="20"/>
                <w:szCs w:val="20"/>
                <w:lang w:eastAsia="en-US"/>
              </w:rPr>
              <w:t xml:space="preserve"> osób.</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 podać liczbę użytkownik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racę z pełną funkcjonalnością na komputerach stacjonar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jest dostosowany do pracy na urządzeniach mobilnych typu tablety lub smartfo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NIEZAWODNOŚĆ</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 xml:space="preserve">System CTMS dostępny całodobowo, a czynności techniczne wykonywane w czasie najmniejszego ruch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bezpieczenie danych (backup) nie może wymagać przerwania pracy przez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Aktualizacja systemu powinna być przeprowadzana bez konieczności wykonywania akcji przez użytkow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WERSJE JĘZYKOWE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działa co najmniej w polskiej oraz angielskiej wersji języ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Użytkownik ma możliwość wybrania wersji języ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Istnieje możliwość przypisania użytkownikowi lub grupie użytkowników domyślnej wersji językowej, tak, aby dla tego użytkownika system CTMS uruchamiał się we właściwym dla niego język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ŁATWOŚĆ UŻYTKOWANIA </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zapamiętuje kryteria wybrane przez użytkownika (np. filtrowanie tabeli), przynajmniej na cały czas trwania sesji użytkow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posiada podręcznik użytkownika w polskiej oraz angielskiej wersji języ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System CTMS umożliwia powiększenie rozmiaru czcionki interfejsu graficz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 systemie CTMS zostaje zachowana zasada jednokrotnego wprowadzania danych. Wymiana danych pomiędzy modułami odbywa się na poziomie bazy da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idok aplikacji automatycznie dostosowuje się do rozmiaru ekranu użytkownik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szystkie błędy, niewypełnienie pól obligatoryjnych oraz błędne wypełnienia prezentowane w jednym, jasno określającym te błędy, komunikacie z możliwością szybkiego przejścia do miejsca aplikacji, gdzie te błędy wystąpił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10348" w:type="dxa"/>
            <w:gridSpan w:val="4"/>
            <w:tcBorders>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INIMALNE WYMAGANIA SPRZĘTOWE</w:t>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Zamawiający planuje uruchomić system CTMS  na maszynie wirtualnej w jego infrastrukturze wirtualizacyj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Wykonawca określi parametry minimalne i optymalne maszyny wirtualnej, która zostanie wygenerowana przez Zamawiającego w infrastrukturze Zamawiającego i udostępniona Wykonawcy w celu instalacji systemu CTMS.</w:t>
              <w:br/>
              <w:t xml:space="preserve"> Wymagane parametry:</w:t>
              <w:br/>
              <w:t xml:space="preserve"> - pamięć RAM</w:t>
              <w:br/>
              <w:t xml:space="preserve"> - ilość rdzeni CPU</w:t>
              <w:br/>
              <w:t xml:space="preserve"> - partycje dyskowe</w:t>
              <w:br/>
              <w:t xml:space="preserve"> - system operacyjny</w:t>
              <w:br/>
              <w:t xml:space="preserve"> należy podać z wyprzedzeniem 2 tygodni przed datą instalacji systemu CTMS.</w:t>
              <w:br/>
              <w:t xml:space="preserve"> Wykonawca zakupi licencję do system CTMS operacyjnego, jeśli system operacyjny wymaga licen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r>
        <w:trPr/>
        <w:tc>
          <w:tcPr>
            <w:tcW w:w="710" w:type="dxa"/>
            <w:tcBorders>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auto" w:line="256" w:before="0" w:after="160"/>
              <w:ind w:left="357" w:hanging="357"/>
              <w:rPr>
                <w:rFonts w:ascii="Bookman Old Style" w:hAnsi="Bookman Old Style" w:eastAsia="Calibri" w:cs="Bookman Old Style"/>
                <w:bCs/>
                <w:sz w:val="20"/>
                <w:szCs w:val="20"/>
                <w:lang w:eastAsia="en-US"/>
              </w:rPr>
            </w:pPr>
            <w:r>
              <w:rPr>
                <w:rFonts w:eastAsia="Calibri" w:cs="Bookman Old Style" w:ascii="Bookman Old Style" w:hAnsi="Bookman Old Style"/>
                <w:bCs/>
                <w:sz w:val="20"/>
                <w:szCs w:val="20"/>
                <w:lang w:eastAsia="en-US"/>
              </w:rPr>
            </w:r>
          </w:p>
        </w:tc>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40"/>
              <w:rPr>
                <w:rFonts w:ascii="Bookman Old Style" w:hAnsi="Bookman Old Style" w:eastAsia="Calibri" w:cs="Bookman Old Style"/>
                <w:sz w:val="20"/>
                <w:szCs w:val="20"/>
                <w:lang w:eastAsia="en-US"/>
              </w:rPr>
            </w:pPr>
            <w:r>
              <w:rPr>
                <w:rFonts w:eastAsia="Calibri" w:cs="Calibri" w:ascii="Bookman Old Style" w:hAnsi="Bookman Old Style"/>
                <w:sz w:val="20"/>
                <w:szCs w:val="20"/>
                <w:lang w:eastAsia="en-US"/>
              </w:rPr>
              <w:t>Motor bazy danych może być na innej maszynie wirtualnej niż system CTMS jako aplikacj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r>
    </w:tbl>
    <w:p>
      <w:pPr>
        <w:pStyle w:val="Normal"/>
        <w:suppressAutoHyphens w:val="true"/>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Osoba/y upoważniona/e do kontaktu:</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w:t>
      </w:r>
      <w:r>
        <w:rPr>
          <w:rFonts w:eastAsia="Calibri" w:cs="Calibri" w:ascii="Calibri" w:hAnsi="Calibri"/>
          <w:bCs/>
          <w:sz w:val="22"/>
          <w:szCs w:val="22"/>
          <w:lang w:eastAsia="ar-SA"/>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tel…………………………..……</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fax……………………….………</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mail …………………..…………….</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bookmarkEnd w:id="15"/>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2</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Heading"/>
        <w:spacing w:lineRule="auto" w:line="276" w:before="0" w:after="60"/>
        <w:jc w:val="both"/>
        <w:rPr>
          <w:rFonts w:ascii="Calibri" w:hAnsi="Calibri" w:cs="Calibri"/>
          <w:b w:val="false"/>
          <w:b w:val="false"/>
          <w:sz w:val="22"/>
          <w:szCs w:val="22"/>
          <w:lang w:val="pl-PL"/>
        </w:rPr>
      </w:pPr>
      <w:r>
        <w:rPr>
          <w:rFonts w:eastAsia="Calibri" w:cs="Calibri" w:ascii="Calibri" w:hAnsi="Calibri"/>
          <w:b w:val="false"/>
          <w:bCs w:val="false"/>
          <w:sz w:val="22"/>
          <w:szCs w:val="22"/>
          <w:lang w:eastAsia="ar-SA"/>
        </w:rPr>
        <w:t xml:space="preserve">W odpowiedzi na ogłoszenie dotyczące udzielenia zamówienia publicznego </w:t>
      </w:r>
      <w:r>
        <w:rPr>
          <w:rFonts w:eastAsia="Calibri" w:cs="Calibri" w:ascii="Calibri" w:hAnsi="Calibri"/>
          <w:b w:val="false"/>
          <w:iCs/>
          <w:sz w:val="22"/>
          <w:szCs w:val="22"/>
          <w:lang w:val="pl-PL" w:eastAsia="ar-SA"/>
        </w:rPr>
        <w:t xml:space="preserve">w </w:t>
      </w:r>
      <w:r>
        <w:rPr>
          <w:rFonts w:eastAsia="Calibri" w:cs="Calibri" w:ascii="Calibri" w:hAnsi="Calibri"/>
          <w:b w:val="false"/>
          <w:sz w:val="22"/>
          <w:szCs w:val="22"/>
          <w:lang w:eastAsia="ar-SA"/>
        </w:rPr>
        <w:t>ramach zadania inwestycyjnego pod nazwą:</w:t>
      </w:r>
      <w:r>
        <w:rPr>
          <w:rFonts w:eastAsia="Calibri" w:cs="Calibri" w:ascii="Calibri" w:hAnsi="Calibri"/>
          <w:b w:val="false"/>
          <w:sz w:val="22"/>
          <w:szCs w:val="22"/>
          <w:lang w:val="pl-PL" w:eastAsia="ar-SA"/>
        </w:rPr>
        <w:t xml:space="preserve"> </w:t>
      </w:r>
      <w:r>
        <w:rPr>
          <w:rFonts w:eastAsia="Calibri" w:cs="Calibri" w:ascii="Calibri" w:hAnsi="Calibri"/>
          <w:b w:val="false"/>
          <w:sz w:val="22"/>
          <w:szCs w:val="22"/>
          <w:lang w:eastAsia="ar-SA"/>
        </w:rPr>
        <w:t>,,Utworzenie Centrum Wsparcia Badań Klinicznych w Szpitalu Specjalistycznym w Brzozowie Podkarpackim Ośrodku Onkologicznym”</w:t>
      </w:r>
      <w:r>
        <w:rPr>
          <w:rFonts w:eastAsia="Calibri" w:cs="Calibri" w:ascii="Calibri" w:hAnsi="Calibri"/>
          <w:b w:val="false"/>
          <w:sz w:val="22"/>
          <w:szCs w:val="22"/>
          <w:lang w:val="pl-PL" w:eastAsia="ar-SA"/>
        </w:rPr>
        <w:t xml:space="preserve"> </w:t>
      </w:r>
      <w:r>
        <w:rPr>
          <w:rFonts w:cs="Calibri" w:ascii="Calibri" w:hAnsi="Calibri"/>
          <w:b w:val="false"/>
          <w:sz w:val="22"/>
          <w:szCs w:val="22"/>
          <w:lang w:val="pl-PL"/>
        </w:rPr>
        <w:t>składam ofertę:</w:t>
      </w:r>
    </w:p>
    <w:p>
      <w:pPr>
        <w:pStyle w:val="Heading"/>
        <w:spacing w:lineRule="auto" w:line="276" w:before="0" w:after="60"/>
        <w:jc w:val="both"/>
        <w:rPr>
          <w:rFonts w:ascii="Calibri" w:hAnsi="Calibri" w:eastAsia="Calibri" w:cs="Calibri"/>
          <w:b w:val="false"/>
          <w:b w:val="false"/>
          <w:sz w:val="22"/>
          <w:szCs w:val="22"/>
          <w:lang w:val="pl-PL" w:eastAsia="ar-SA"/>
        </w:rPr>
      </w:pPr>
      <w:r>
        <w:rPr>
          <w:rFonts w:eastAsia="Calibri" w:cs="Calibri" w:ascii="Calibri" w:hAnsi="Calibri"/>
          <w:b w:val="false"/>
          <w:sz w:val="22"/>
          <w:szCs w:val="22"/>
          <w:lang w:val="pl-PL"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Moduł BK AMMS</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pPr>
      <w:r>
        <w:rPr>
          <w:rFonts w:cs="Calibri" w:ascii="Calibri" w:hAnsi="Calibri"/>
          <w:sz w:val="22"/>
          <w:szCs w:val="22"/>
        </w:rPr>
        <w:t>Termin dostawy, wdrożenia i przeszkolenia : …………… dni.</w:t>
      </w:r>
    </w:p>
    <w:p>
      <w:pPr>
        <w:pStyle w:val="Normal"/>
        <w:rPr>
          <w:rFonts w:ascii="Calibri" w:hAnsi="Calibri" w:cs="Calibri"/>
          <w:sz w:val="22"/>
          <w:szCs w:val="22"/>
        </w:rPr>
      </w:pPr>
      <w:r>
        <w:rPr>
          <w:rFonts w:cs="Calibri" w:ascii="Calibri" w:hAnsi="Calibri"/>
          <w:sz w:val="22"/>
          <w:szCs w:val="22"/>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PARAMETRY TECHNICZNE</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before="0" w:after="120"/>
        <w:jc w:val="center"/>
        <w:rPr>
          <w:rFonts w:ascii="Calibri" w:hAnsi="Calibri" w:cs="Calibri"/>
          <w:sz w:val="22"/>
          <w:szCs w:val="22"/>
          <w:lang w:eastAsia="en-US"/>
        </w:rPr>
      </w:pPr>
      <w:r>
        <w:rPr>
          <w:rFonts w:cs="Calibri" w:ascii="Calibri" w:hAnsi="Calibri"/>
          <w:sz w:val="22"/>
          <w:szCs w:val="22"/>
          <w:lang w:eastAsia="en-US"/>
        </w:rPr>
        <w:t>Opis przedmiotu zamówienia – zestawienie parametrów wymaganych i oferowany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before="0" w:after="120"/>
        <w:jc w:val="center"/>
        <w:rPr>
          <w:rFonts w:ascii="Bookman Old Style" w:hAnsi="Bookman Old Style" w:eastAsia="Calibri" w:cs="Bookman Old Style"/>
          <w:lang w:eastAsia="en-US"/>
        </w:rPr>
      </w:pPr>
      <w:r>
        <w:rPr>
          <w:rFonts w:eastAsia="Calibri" w:cs="Bookman Old Style" w:ascii="Bookman Old Style" w:hAnsi="Bookman Old Style"/>
          <w:lang w:eastAsia="en-US"/>
        </w:rPr>
        <w:t xml:space="preserve">Opis przedmiotu zamówienia – zestawienie parametrów wymaganych </w:t>
      </w:r>
    </w:p>
    <w:p>
      <w:pPr>
        <w:pStyle w:val="Normal"/>
        <w:suppressAutoHyphens w:val="true"/>
        <w:spacing w:before="0" w:after="360"/>
        <w:jc w:val="center"/>
        <w:rPr/>
      </w:pPr>
      <w:r>
        <w:rPr/>
        <w:t>Dostawa Modułu BK (Badania Kliniczne) AMMS – 1 sztuka.</w:t>
      </w:r>
    </w:p>
    <w:tbl>
      <w:tblPr>
        <w:tblW w:w="10348" w:type="dxa"/>
        <w:jc w:val="left"/>
        <w:tblInd w:w="-402" w:type="dxa"/>
        <w:tblLayout w:type="fixed"/>
        <w:tblCellMar>
          <w:top w:w="0" w:type="dxa"/>
          <w:left w:w="108" w:type="dxa"/>
          <w:bottom w:w="0" w:type="dxa"/>
          <w:right w:w="108" w:type="dxa"/>
        </w:tblCellMar>
      </w:tblPr>
      <w:tblGrid>
        <w:gridCol w:w="964"/>
        <w:gridCol w:w="4989"/>
        <w:gridCol w:w="2128"/>
        <w:gridCol w:w="2267"/>
      </w:tblGrid>
      <w:tr>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left="360" w:hanging="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Wartość oferowana przez Wykonawcę </w:t>
              <w:br/>
              <w:t>(podać oferowaną wartość w zależności od wartości wymaganej)</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Moduł Badań Klinicznych stanowi integralną część systemu HIS posiadanego przez Zamawiającego (AMM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zarządzanie definicjami badań klinicznych:</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przegląd badań klinicznych</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ewidencja badania klinicznego</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generowanie umowy</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definiowanie cennika</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definiowanie schematu wizyt</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przypisanie pacjenta do badania</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powiązanie kontrahentów z płatnikami badań klinicznych.</w:t>
            </w:r>
            <w:r>
              <w:rPr>
                <w:rFonts w:eastAsia="Calibri" w:cs="Arial" w:ascii="Bookman Old Style" w:hAnsi="Bookman Old Style"/>
                <w:color w:val="222222"/>
                <w:szCs w:val="22"/>
                <w:lang w:eastAsia="en-US"/>
              </w:rPr>
              <w:br/>
            </w:r>
            <w:r>
              <w:rPr>
                <w:rFonts w:eastAsia="Calibri" w:cs="Arial" w:ascii="Bookman Old Style" w:hAnsi="Bookman Old Style"/>
                <w:color w:val="222222"/>
                <w:szCs w:val="22"/>
                <w:shd w:fill="FFFFFF" w:val="clear"/>
                <w:lang w:eastAsia="en-US"/>
              </w:rPr>
              <w:t>- określenie komórek organizacyjnych, w których będą realizowane badania klinicz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eastAsia="Calibri" w:cs="Bookman Old Style"/>
                <w:color w:val="000000"/>
                <w:szCs w:val="22"/>
                <w:lang w:eastAsia="en-US"/>
              </w:rPr>
            </w:pPr>
            <w:r>
              <w:rPr>
                <w:rFonts w:eastAsia="Calibri" w:cs="Arial" w:ascii="Bookman Old Style" w:hAnsi="Bookman Old Style"/>
                <w:color w:val="222222"/>
                <w:szCs w:val="22"/>
                <w:shd w:fill="FFFFFF" w:val="clear"/>
                <w:lang w:eastAsia="en-US"/>
              </w:rPr>
              <w:t>Moduł umożliwia zarządzanie umowami na realizację badań kli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rozliczanie umów na podstawie informacji o realizacji w ramach badań kli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ewidencję danych realizacji badań kli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Arial"/>
                <w:color w:val="222222"/>
                <w:szCs w:val="22"/>
                <w:shd w:fill="FFFFFF" w:val="clear"/>
                <w:lang w:eastAsia="en-US"/>
              </w:rPr>
            </w:pPr>
            <w:r>
              <w:rPr>
                <w:rFonts w:eastAsia="Calibri" w:cs="Arial" w:ascii="Bookman Old Style" w:hAnsi="Bookman Old Style"/>
                <w:color w:val="222222"/>
                <w:szCs w:val="22"/>
                <w:shd w:fill="FFFFFF" w:val="clear"/>
                <w:lang w:eastAsia="en-US"/>
              </w:rPr>
              <w:t>Moduł umożliwia przegląd pacjentów w badaniu klinicznym wg stanu na zadany dzień.</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przegląd wizyt i hospitalizacji pacjentów przypisanych do badań kli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dostępność do danych badań klinicznych z poziomu innych modułów system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weryfikację danych finansow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generowanie raportu z udzielonych świadczeń w ramach badań kli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obsługę formularzy w ramach badań klini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integrację z modułem Apteki w zakresie funkcjonalnosci podawania leków na oddziałach i w gabinetach realizujących badania klinicz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222222"/>
                <w:szCs w:val="22"/>
                <w:shd w:fill="FFFFFF" w:val="clear"/>
                <w:lang w:eastAsia="en-US"/>
              </w:rPr>
              <w:t>Moduł umożliwia integrację z modułem Finansowo-Ksiegowym w zakresie generowania faktur z poziomu modułu Badania klinicz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c>
          <w:tcPr>
            <w:tcW w:w="96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 ramach dostawy modułu Wykonawca zapewnia instalację oraz konfigurację moduł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bl>
    <w:p>
      <w:pPr>
        <w:pStyle w:val="Normal"/>
        <w:suppressAutoHyphens w:val="true"/>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Osoba/y upoważniona/e do kontaktu:</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w:t>
      </w:r>
      <w:r>
        <w:rPr>
          <w:rFonts w:eastAsia="Calibri" w:cs="Calibri" w:ascii="Calibri" w:hAnsi="Calibri"/>
          <w:bCs/>
          <w:sz w:val="22"/>
          <w:szCs w:val="22"/>
          <w:lang w:eastAsia="ar-SA"/>
        </w:rPr>
        <w:t>...………………</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tel…………………………..……</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Nr fax……………………….………</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t>mail …………………..…………….</w:t>
      </w:r>
    </w:p>
    <w:p>
      <w:pPr>
        <w:pStyle w:val="Normal"/>
        <w:shd w:fill="FFFFFF" w:val="clear"/>
        <w:suppressAutoHyphens w:val="true"/>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TextBody"/>
        <w:spacing w:lineRule="auto" w:line="276" w:before="0" w:after="60"/>
        <w:jc w:val="left"/>
        <w:rPr>
          <w:rFonts w:ascii="Calibri" w:hAnsi="Calibri" w:eastAsia="Calibri" w:cs="Calibri"/>
          <w:b/>
          <w:b/>
          <w:bCs/>
          <w:caps w:val="false"/>
          <w:smallCaps w:val="false"/>
          <w:sz w:val="24"/>
          <w:szCs w:val="24"/>
          <w:lang w:val="pl-PL" w:eastAsia="ar-SA"/>
        </w:rPr>
      </w:pPr>
      <w:r>
        <w:rPr>
          <w:rFonts w:eastAsia="Calibri" w:cs="Calibri" w:ascii="Calibri" w:hAnsi="Calibri"/>
          <w:b/>
          <w:bCs/>
          <w:caps w:val="false"/>
          <w:smallCaps w:val="false"/>
          <w:sz w:val="24"/>
          <w:szCs w:val="24"/>
          <w:lang w:val="pl-PL" w:eastAsia="ar-SA"/>
        </w:rPr>
      </w:r>
      <w:bookmarkStart w:id="16" w:name="_Hlk179978060"/>
      <w:bookmarkStart w:id="17" w:name="_Hlk179978060"/>
      <w:bookmarkEnd w:id="17"/>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Dz.U S: ………………………</w:t>
      </w:r>
      <w:r>
        <w:rPr>
          <w:rFonts w:eastAsia="Calibri" w:cs="Calibri" w:ascii="Calibri" w:hAnsi="Calibri"/>
          <w:b/>
          <w:color w:val="000000"/>
          <w:lang w:eastAsia="ar-SA"/>
        </w:rPr>
        <w:t xml:space="preserve"> </w:t>
      </w:r>
      <w:r>
        <w:rPr>
          <w:rFonts w:eastAsia="Calibri" w:cs="Calibri" w:ascii="Calibri" w:hAnsi="Calibri"/>
          <w:b/>
          <w:lang w:eastAsia="ar-SA"/>
        </w:rPr>
        <w:t xml:space="preserve">data ………………………..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pPr>
            <w:r>
              <w:rPr>
                <w:rFonts w:cs="Calibri" w:ascii="Calibri" w:hAnsi="Calibri"/>
                <w:b w:val="false"/>
                <w:iCs/>
                <w:sz w:val="22"/>
                <w:szCs w:val="22"/>
                <w:lang w:val="pl-PL"/>
              </w:rPr>
              <w:t xml:space="preserve">Dostawa oprogramowania CWBK moduły podstawowe i fakultatywne oraz dostawa modułu BK AMMS   w  </w:t>
            </w:r>
            <w:r>
              <w:rPr>
                <w:rFonts w:cs="Calibri" w:ascii="Calibri" w:hAnsi="Calibri"/>
                <w:b w:val="false"/>
                <w:color w:val="000000"/>
                <w:sz w:val="22"/>
                <w:szCs w:val="22"/>
              </w:rPr>
              <w:t xml:space="preserve"> ramach zadania inwestycyjnego pod nazwą:</w:t>
            </w:r>
          </w:p>
          <w:p>
            <w:pPr>
              <w:pStyle w:val="Normal"/>
              <w:overflowPunct w:val="false"/>
              <w:autoSpaceDE w:val="false"/>
              <w:spacing w:lineRule="auto" w:line="276" w:before="0" w:after="60"/>
              <w:jc w:val="both"/>
              <w:textAlignment w:val="baseline"/>
              <w:rPr>
                <w:rFonts w:ascii="Calibri" w:hAnsi="Calibri" w:cs="Calibri"/>
                <w:color w:val="000000"/>
                <w:sz w:val="22"/>
                <w:szCs w:val="22"/>
              </w:rPr>
            </w:pPr>
            <w:r>
              <w:rPr>
                <w:rFonts w:cs="Calibri" w:ascii="Calibri" w:hAnsi="Calibri"/>
                <w:color w:val="000000"/>
                <w:sz w:val="22"/>
                <w:szCs w:val="22"/>
              </w:rPr>
              <w:t>,,Utworzenie Centrum Wsparcia Badań Klinicznych w Szpitalu Specjalistycznym w Brzozowie Podkarpackim Ośrodku Onkologicznym”</w:t>
            </w:r>
          </w:p>
          <w:p>
            <w:pPr>
              <w:pStyle w:val="Heading"/>
              <w:spacing w:lineRule="auto" w:line="276" w:before="0" w:after="60"/>
              <w:jc w:val="both"/>
              <w:rPr>
                <w:rFonts w:ascii="Calibri" w:hAnsi="Calibri" w:cs="Calibri"/>
                <w:b w:val="false"/>
                <w:b w:val="false"/>
                <w:color w:val="000000"/>
                <w:sz w:val="22"/>
                <w:szCs w:val="22"/>
                <w:u w:val="single"/>
                <w:lang w:val="pl-PL"/>
              </w:rPr>
            </w:pPr>
            <w:r>
              <w:rPr>
                <w:rFonts w:cs="Calibri" w:ascii="Calibri" w:hAnsi="Calibri"/>
                <w:b w:val="false"/>
                <w:color w:val="000000"/>
                <w:sz w:val="22"/>
                <w:szCs w:val="22"/>
                <w:u w:val="single"/>
                <w:lang w:val="pl-PL"/>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47/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t>
      </w:r>
    </w:p>
    <w:p>
      <w:pPr>
        <w:pStyle w:val="Tekstpodstawowy2"/>
        <w:spacing w:lineRule="auto" w:line="276" w:before="240" w:after="120"/>
        <w:jc w:val="both"/>
        <w:rPr>
          <w:rFonts w:ascii="Calibri" w:hAnsi="Calibri" w:cs="Calibri"/>
          <w:b/>
          <w:b/>
          <w:bCs/>
          <w:i/>
          <w:i/>
          <w:sz w:val="20"/>
          <w:szCs w:val="20"/>
          <w:lang w:val="pl-PL" w:eastAsia="pl-PL"/>
        </w:rPr>
      </w:pPr>
      <w:r>
        <w:rPr>
          <w:rFonts w:cs="Calibri" w:ascii="Calibri" w:hAnsi="Calibri"/>
          <w:b/>
          <w:bCs/>
          <w:i/>
          <w:sz w:val="20"/>
          <w:szCs w:val="20"/>
          <w:lang w:val="pl-PL" w:eastAsia="pl-PL"/>
        </w:rPr>
        <w:t>(pełna nazwa/firma, adres</w:t>
      </w:r>
    </w:p>
    <w:p>
      <w:pPr>
        <w:pStyle w:val="Tekstpodstawowy2"/>
        <w:spacing w:lineRule="auto" w:line="276" w:before="240" w:after="120"/>
        <w:jc w:val="both"/>
        <w:rPr>
          <w:rFonts w:ascii="Calibri" w:hAnsi="Calibri" w:cs="Calibri"/>
          <w:b/>
          <w:b/>
          <w:bCs/>
          <w:i/>
          <w:i/>
          <w:sz w:val="22"/>
          <w:szCs w:val="22"/>
          <w:lang w:val="pl-PL" w:eastAsia="pl-PL"/>
        </w:rPr>
      </w:pPr>
      <w:r>
        <w:rPr>
          <w:rFonts w:cs="Calibri" w:ascii="Calibri" w:hAnsi="Calibri"/>
          <w:b/>
          <w:bCs/>
          <w:i/>
          <w:sz w:val="22"/>
          <w:szCs w:val="22"/>
          <w:lang w:val="pl-PL" w:eastAsia="pl-PL"/>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8"/>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8"/>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5"/>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45"/>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rFonts w:ascii="Calibri" w:hAnsi="Calibri" w:cs="Calibri"/>
          <w:b/>
          <w:b/>
          <w:lang w:eastAsia="en-US"/>
        </w:rPr>
      </w:pPr>
      <w:r>
        <w:rPr>
          <w:rFonts w:cs="Calibri" w:ascii="Calibri" w:hAnsi="Calibri"/>
          <w:b/>
          <w:lang w:eastAsia="en-US"/>
        </w:rPr>
        <w:t>NR SZP 3810/47/P1/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pPr>
      <w:r>
        <w:rPr>
          <w:rFonts w:cs="Calibri" w:ascii="Calibri" w:hAnsi="Calibri"/>
          <w:lang w:eastAsia="en-US"/>
        </w:rPr>
        <w:t>Szpitalem Specjalistycznym w Brzozowie Podkarpackim Ośrodkiem Onkologicznym im. ks. B. Markiewicza, 36-200 Brzozów, ul. Ks. J. Bielawskiego 18, zarejestrowanym w Krajowym Rejestrze Sądowym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ind w:left="284" w:hanging="0"/>
        <w:jc w:val="both"/>
        <w:rPr>
          <w:rFonts w:ascii="Calibri" w:hAnsi="Calibri" w:cs="Calibri"/>
          <w:bCs/>
          <w:sz w:val="22"/>
          <w:szCs w:val="22"/>
        </w:rPr>
      </w:pPr>
      <w:bookmarkStart w:id="18" w:name="_Hlk191888133"/>
      <w:bookmarkEnd w:id="18"/>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 xml:space="preserve">nr KPOD.07.07-IW.07-0239/24 w ramach Krajowego Planu Odbudowy i Zwiększania Odporności w zakresie inwestycji D3.1.1.  Kompleksowy  Rozwój Badań w zakresie nauk medycznych i nauk o zdrowiu 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bookmarkStart w:id="19" w:name="_Hlk191888133"/>
      <w:bookmarkStart w:id="20" w:name="_Hlk191888133"/>
      <w:bookmarkEnd w:id="20"/>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4"/>
        </w:numPr>
        <w:ind w:left="851" w:hanging="284"/>
        <w:jc w:val="both"/>
        <w:rPr/>
      </w:pPr>
      <w:r>
        <w:rPr>
          <w:rFonts w:cs="Calibri" w:ascii="Calibri" w:hAnsi="Calibri"/>
          <w:lang w:eastAsia="en-US"/>
        </w:rPr>
        <w:t>Sprzedający sprzedaje a Kupujący kupuje ………………………... Szczegółowy zakres przedmiotu zamówienia określony został w ofercie przetargowej stanowiącej załącznik nr 1 Część …… do niniejszej umowy,  zwany w dalszej części umowy przedmiotem sprzedaży.</w:t>
      </w:r>
    </w:p>
    <w:p>
      <w:pPr>
        <w:pStyle w:val="Normal"/>
        <w:numPr>
          <w:ilvl w:val="0"/>
          <w:numId w:val="14"/>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4"/>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4"/>
        </w:numPr>
        <w:ind w:left="851" w:hanging="284"/>
        <w:jc w:val="both"/>
        <w:rPr/>
      </w:pPr>
      <w:r>
        <w:rPr>
          <w:rFonts w:cs="Calibri" w:ascii="Calibri" w:hAnsi="Calibri"/>
          <w:lang w:eastAsia="en-US"/>
        </w:rPr>
        <w:t>Sprzedający zobowiązany jest do dostawy przedmiotu sprzedaży, instalacji, uruchomienia i przeszkolenia personelu Kupującego w terminie do  ………… dni od daty zawarcia umowy</w:t>
      </w:r>
      <w:r>
        <w:rPr>
          <w:rFonts w:cs="Cambria" w:ascii="Cambria" w:hAnsi="Cambria"/>
          <w:lang w:eastAsia="en-US"/>
        </w:rPr>
        <w:t>.</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ind w:left="284" w:hanging="0"/>
        <w:jc w:val="both"/>
        <w:rPr>
          <w:rFonts w:ascii="Calibri" w:hAnsi="Calibri" w:cs="Calibri"/>
          <w:lang w:eastAsia="en-US"/>
        </w:rPr>
      </w:pPr>
      <w:r>
        <w:rPr>
          <w:rFonts w:cs="Calibri" w:ascii="Calibri" w:hAnsi="Calibri"/>
          <w:lang w:eastAsia="en-US"/>
        </w:rPr>
      </w:r>
    </w:p>
    <w:p>
      <w:pPr>
        <w:pStyle w:val="Normal"/>
        <w:numPr>
          <w:ilvl w:val="0"/>
          <w:numId w:val="54"/>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 a w tym:</w:t>
      </w:r>
    </w:p>
    <w:p>
      <w:pPr>
        <w:pStyle w:val="Normal"/>
        <w:numPr>
          <w:ilvl w:val="0"/>
          <w:numId w:val="15"/>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51"/>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51"/>
        </w:numPr>
        <w:jc w:val="both"/>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Sprzedającego</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51"/>
        </w:numPr>
        <w:jc w:val="both"/>
        <w:rPr/>
      </w:pPr>
      <w:r>
        <w:rPr>
          <w:rFonts w:cs="Calibri" w:ascii="Calibri" w:hAnsi="Calibri"/>
          <w:lang w:val="en-US" w:eastAsia="en-US"/>
        </w:rPr>
        <w:t xml:space="preserve">Koszt przeszkolenia personelu wskazanego przez Kupującego do obsługi </w:t>
      </w:r>
      <w:r>
        <w:rPr>
          <w:rFonts w:cs="Calibri" w:ascii="Calibri" w:hAnsi="Calibri"/>
          <w:lang w:eastAsia="en-US"/>
        </w:rPr>
        <w:t>przedmiotu sprzedaży</w:t>
      </w:r>
      <w:r>
        <w:rPr>
          <w:rFonts w:cs="Calibri" w:ascii="Calibri" w:hAnsi="Calibri"/>
          <w:lang w:val="en-US" w:eastAsia="en-US"/>
        </w:rPr>
        <w:t>.</w:t>
      </w:r>
    </w:p>
    <w:p>
      <w:pPr>
        <w:pStyle w:val="Normal"/>
        <w:numPr>
          <w:ilvl w:val="0"/>
          <w:numId w:val="51"/>
        </w:numPr>
        <w:jc w:val="both"/>
        <w:rPr/>
      </w:pPr>
      <w:r>
        <w:rPr>
          <w:rFonts w:cs="Calibri" w:ascii="Calibri" w:hAnsi="Calibri"/>
        </w:rPr>
        <w:t>Pełny koszt sprawowania opieki serwisowo-gwarancyjnej w okresie gwarancji w tym koszty przeglądów okresowych (w przypadku gdy występują), o których mowa w § 4.</w:t>
      </w:r>
      <w:r>
        <w:rPr>
          <w:rFonts w:cs="Calibri" w:ascii="Calibri" w:hAnsi="Calibri"/>
          <w:lang w:eastAsia="en-US"/>
        </w:rPr>
        <w:t xml:space="preserve"> </w:t>
      </w:r>
    </w:p>
    <w:p>
      <w:pPr>
        <w:pStyle w:val="Normal"/>
        <w:numPr>
          <w:ilvl w:val="0"/>
          <w:numId w:val="15"/>
        </w:numPr>
        <w:jc w:val="both"/>
        <w:rPr>
          <w:rFonts w:ascii="Calibri" w:hAnsi="Calibri" w:cs="Calibri"/>
          <w:lang w:val="en-US" w:eastAsia="en-US"/>
        </w:rPr>
      </w:pPr>
      <w:r>
        <w:rPr>
          <w:rFonts w:cs="Calibri" w:ascii="Calibri" w:hAnsi="Calibri"/>
          <w:lang w:eastAsia="en-US"/>
        </w:rPr>
        <w:t>Kupujący</w:t>
      </w:r>
      <w:r>
        <w:rPr>
          <w:rFonts w:cs="Calibri" w:ascii="Calibri" w:hAnsi="Calibri"/>
          <w:lang w:val="en-US" w:eastAsia="en-US"/>
        </w:rPr>
        <w:t xml:space="preserve"> dokona odbioru przedmiotu </w:t>
      </w:r>
      <w:r>
        <w:rPr>
          <w:rFonts w:cs="Calibri" w:ascii="Calibri" w:hAnsi="Calibri"/>
          <w:lang w:eastAsia="en-US"/>
        </w:rPr>
        <w:t>sprzedaży</w:t>
      </w:r>
      <w:r>
        <w:rPr>
          <w:rFonts w:cs="Calibri" w:ascii="Calibri" w:hAnsi="Calibri"/>
          <w:lang w:val="en-US" w:eastAsia="en-US"/>
        </w:rPr>
        <w:t xml:space="preserve"> na podstawie protokoł</w:t>
      </w:r>
      <w:r>
        <w:rPr>
          <w:rFonts w:cs="Calibri" w:ascii="Calibri" w:hAnsi="Calibri"/>
          <w:lang w:eastAsia="en-US"/>
        </w:rPr>
        <w:t>ów</w:t>
      </w:r>
      <w:r>
        <w:rPr>
          <w:rFonts w:cs="Calibri" w:ascii="Calibri" w:hAnsi="Calibri"/>
          <w:lang w:val="en-US" w:eastAsia="en-US"/>
        </w:rPr>
        <w:t xml:space="preserve"> odbioru sporządzon</w:t>
      </w:r>
      <w:r>
        <w:rPr>
          <w:rFonts w:cs="Calibri" w:ascii="Calibri" w:hAnsi="Calibri"/>
          <w:lang w:eastAsia="en-US"/>
        </w:rPr>
        <w:t>ych</w:t>
      </w:r>
      <w:r>
        <w:rPr>
          <w:rFonts w:cs="Calibri" w:ascii="Calibri" w:hAnsi="Calibri"/>
          <w:lang w:val="en-US" w:eastAsia="en-US"/>
        </w:rPr>
        <w:t xml:space="preserve"> przez Strony niniejszej umowy</w:t>
      </w:r>
      <w:r>
        <w:rPr>
          <w:rFonts w:cs="Calibri" w:ascii="Calibri" w:hAnsi="Calibri"/>
          <w:lang w:eastAsia="en-US"/>
        </w:rPr>
        <w:t>, a w tym:</w:t>
      </w:r>
    </w:p>
    <w:p>
      <w:pPr>
        <w:pStyle w:val="Normal"/>
        <w:numPr>
          <w:ilvl w:val="0"/>
          <w:numId w:val="43"/>
        </w:numPr>
        <w:jc w:val="both"/>
        <w:rPr>
          <w:rFonts w:ascii="Calibri" w:hAnsi="Calibri" w:cs="Calibri"/>
          <w:lang w:eastAsia="en-US"/>
        </w:rPr>
      </w:pPr>
      <w:r>
        <w:rPr>
          <w:rFonts w:cs="Calibri" w:ascii="Calibri" w:hAnsi="Calibri"/>
          <w:lang w:eastAsia="en-US"/>
        </w:rPr>
        <w:t>Protokół potwierdzający zakup sprzętu zostanie sporządzony z chwilą dostarczenia przedmiotu sprzedaży.</w:t>
      </w:r>
    </w:p>
    <w:p>
      <w:pPr>
        <w:pStyle w:val="Normal"/>
        <w:numPr>
          <w:ilvl w:val="0"/>
          <w:numId w:val="43"/>
        </w:numPr>
        <w:jc w:val="both"/>
        <w:rPr/>
      </w:pPr>
      <w:r>
        <w:rPr>
          <w:rFonts w:cs="Calibri" w:ascii="Calibri" w:hAnsi="Calibri"/>
          <w:lang w:eastAsia="en-US"/>
        </w:rPr>
        <w:t>Protokół potwierdzający instalację i przeszkolenie personelu Kupującego,</w:t>
      </w:r>
      <w:r>
        <w:rPr>
          <w:rFonts w:cs="Calibri" w:ascii="Calibri" w:hAnsi="Calibri"/>
        </w:rPr>
        <w:t xml:space="preserve"> </w:t>
      </w:r>
      <w:r>
        <w:rPr>
          <w:rFonts w:cs="Calibri" w:ascii="Calibri" w:hAnsi="Calibri"/>
          <w:lang w:eastAsia="en-US"/>
        </w:rPr>
        <w:t>zostanie sporządzony z chwilą wykonania opisanych czynności.</w:t>
      </w:r>
    </w:p>
    <w:p>
      <w:pPr>
        <w:pStyle w:val="Normal"/>
        <w:numPr>
          <w:ilvl w:val="0"/>
          <w:numId w:val="53"/>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w:t>
      </w:r>
      <w:r>
        <w:rPr>
          <w:rFonts w:cs="Calibri" w:ascii="Calibri" w:hAnsi="Calibri"/>
          <w:lang w:eastAsia="en-US"/>
        </w:rPr>
        <w:t>Marcin Kolbuch</w:t>
      </w:r>
      <w:r>
        <w:rPr>
          <w:rFonts w:cs="Calibri" w:ascii="Calibri" w:hAnsi="Calibri"/>
          <w:lang w:val="en-US" w:eastAsia="en-US"/>
        </w:rPr>
        <w:t xml:space="preserve"> tel. 13 43 09 575.</w:t>
      </w:r>
    </w:p>
    <w:p>
      <w:pPr>
        <w:pStyle w:val="Normal"/>
        <w:numPr>
          <w:ilvl w:val="0"/>
          <w:numId w:val="53"/>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53"/>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Zamawiającego: marcin.kolbuch@szpital-brzozow.pl, ze strony Wykonawcy ………………………………………………………... </w:t>
      </w:r>
    </w:p>
    <w:p>
      <w:pPr>
        <w:pStyle w:val="Normal"/>
        <w:numPr>
          <w:ilvl w:val="0"/>
          <w:numId w:val="53"/>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59"/>
        </w:numPr>
        <w:ind w:left="709" w:hanging="425"/>
        <w:jc w:val="both"/>
        <w:rPr/>
      </w:pPr>
      <w:r>
        <w:rPr>
          <w:rFonts w:cs="Calibri" w:ascii="Calibri" w:hAnsi="Calibri"/>
          <w:lang w:eastAsia="en-US"/>
        </w:rPr>
        <w:t xml:space="preserve">Kupujący zobowiązuje się zapłacić za dostarczony przedmiot sprzedaży kwotę ustaloną na podstawie § 2 umowy, przelewem bankowym w terminie </w:t>
      </w:r>
      <w:r>
        <w:rPr>
          <w:rFonts w:cs="Calibri" w:ascii="Calibri" w:hAnsi="Calibri"/>
          <w:color w:val="000000"/>
          <w:lang w:eastAsia="en-US"/>
        </w:rPr>
        <w:t>do 60 dni od</w:t>
      </w:r>
      <w:r>
        <w:rPr>
          <w:rFonts w:cs="Calibri" w:ascii="Calibri" w:hAnsi="Calibri"/>
          <w:lang w:eastAsia="en-US"/>
        </w:rPr>
        <w:t xml:space="preserve"> daty otrzymania faktury, przy czym podstawą do przyjęcia faktur są podpisane przez Strony protokoły odbioru o których mowa w  § 2 ust. 3.</w:t>
      </w:r>
    </w:p>
    <w:p>
      <w:pPr>
        <w:pStyle w:val="Normal"/>
        <w:numPr>
          <w:ilvl w:val="0"/>
          <w:numId w:val="59"/>
        </w:numPr>
        <w:ind w:left="709" w:hanging="425"/>
        <w:jc w:val="both"/>
        <w:rPr/>
      </w:pPr>
      <w:r>
        <w:rPr>
          <w:rFonts w:cs="Calibri" w:ascii="Calibri" w:hAnsi="Calibri"/>
          <w:lang w:eastAsia="en-US"/>
        </w:rPr>
        <w:t>Sprzedający zobligowany jest do dostarczenia do siedziby Kupującego faktury w dniu  podpisania ostatniego protokołu odbioru.</w:t>
      </w:r>
    </w:p>
    <w:p>
      <w:pPr>
        <w:pStyle w:val="Normal"/>
        <w:numPr>
          <w:ilvl w:val="0"/>
          <w:numId w:val="59"/>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59"/>
        </w:numPr>
        <w:ind w:left="709" w:hanging="425"/>
        <w:jc w:val="both"/>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ind w:left="1068" w:hanging="0"/>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19"/>
        </w:numPr>
        <w:ind w:left="709" w:hanging="425"/>
        <w:jc w:val="both"/>
        <w:rPr>
          <w:rFonts w:ascii="Calibri" w:hAnsi="Calibri" w:cs="Calibri"/>
          <w:lang w:eastAsia="en-US"/>
        </w:rPr>
      </w:pPr>
      <w:r>
        <w:rPr>
          <w:rFonts w:cs="Calibri" w:ascii="Calibri" w:hAnsi="Calibri"/>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19"/>
        </w:numPr>
        <w:ind w:left="709" w:hanging="425"/>
        <w:jc w:val="both"/>
        <w:rPr/>
      </w:pPr>
      <w:r>
        <w:rPr>
          <w:rFonts w:cs="Calibri" w:ascii="Calibri" w:hAnsi="Calibri"/>
          <w:lang w:eastAsia="en-US"/>
        </w:rPr>
        <w:t>Sprzedający w ramach gwarancji zobowiązuje się do bezpłatnego usuwania wszystkich awarii przedmiotu sprzedaży.</w:t>
      </w:r>
    </w:p>
    <w:p>
      <w:pPr>
        <w:pStyle w:val="Normal"/>
        <w:numPr>
          <w:ilvl w:val="0"/>
          <w:numId w:val="19"/>
        </w:numPr>
        <w:ind w:left="709" w:hanging="425"/>
        <w:jc w:val="both"/>
        <w:rPr>
          <w:rFonts w:ascii="Calibri" w:hAnsi="Calibri" w:cs="Calibri"/>
          <w:lang w:eastAsia="en-US"/>
        </w:rPr>
      </w:pPr>
      <w:r>
        <w:rPr>
          <w:rFonts w:cs="Calibri" w:ascii="Calibri" w:hAnsi="Calibri"/>
          <w:lang w:eastAsia="en-US"/>
        </w:rPr>
        <w:t>Czas usunięcia awarii w okresie gwarancji:</w:t>
      </w:r>
    </w:p>
    <w:p>
      <w:pPr>
        <w:pStyle w:val="Normal"/>
        <w:ind w:left="709" w:hanging="0"/>
        <w:jc w:val="both"/>
        <w:rPr>
          <w:rFonts w:ascii="Calibri" w:hAnsi="Calibri" w:cs="Calibri"/>
          <w:lang w:eastAsia="en-US"/>
        </w:rPr>
      </w:pPr>
      <w:r>
        <w:rPr>
          <w:rFonts w:cs="Calibri" w:ascii="Calibri" w:hAnsi="Calibri"/>
          <w:lang w:eastAsia="en-US"/>
        </w:rPr>
        <w:t>- awaria uniemożliwiająca pracę systemu – do 8 godzin od zgłoszenia,</w:t>
      </w:r>
    </w:p>
    <w:p>
      <w:pPr>
        <w:pStyle w:val="Normal"/>
        <w:ind w:left="709" w:hanging="0"/>
        <w:jc w:val="both"/>
        <w:rPr>
          <w:rFonts w:ascii="Calibri" w:hAnsi="Calibri" w:cs="Calibri"/>
          <w:lang w:eastAsia="en-US"/>
        </w:rPr>
      </w:pPr>
      <w:r>
        <w:rPr>
          <w:rFonts w:cs="Calibri" w:ascii="Calibri" w:hAnsi="Calibri"/>
          <w:lang w:eastAsia="en-US"/>
        </w:rPr>
        <w:t xml:space="preserve">- błąd zwykły – do 5 dni od zgłoszenia </w:t>
      </w:r>
    </w:p>
    <w:p>
      <w:pPr>
        <w:pStyle w:val="Normal"/>
        <w:ind w:left="709" w:hanging="0"/>
        <w:jc w:val="both"/>
        <w:rPr>
          <w:rFonts w:ascii="Calibri" w:hAnsi="Calibri" w:cs="Calibri"/>
          <w:lang w:eastAsia="en-US"/>
        </w:rPr>
      </w:pPr>
      <w:r>
        <w:rPr>
          <w:rFonts w:cs="Calibri" w:ascii="Calibri" w:hAnsi="Calibri"/>
          <w:lang w:eastAsia="en-US"/>
        </w:rPr>
        <w:t>- konsultacje i doradztwo – do 14 dni roboczych od zgłoszenia.</w:t>
      </w:r>
    </w:p>
    <w:p>
      <w:pPr>
        <w:pStyle w:val="Normal"/>
        <w:numPr>
          <w:ilvl w:val="0"/>
          <w:numId w:val="19"/>
        </w:numPr>
        <w:ind w:left="709" w:hanging="425"/>
        <w:jc w:val="both"/>
        <w:rPr/>
      </w:pPr>
      <w:r>
        <w:rPr>
          <w:rFonts w:cs="Calibri" w:ascii="Calibri" w:hAnsi="Calibri"/>
          <w:lang w:eastAsia="en-US"/>
        </w:rPr>
        <w:t>W sytuacji, gdy czas usunięcia awarii z przyczyn niezależnych od Sprzedającego przedłuży się ponad okres wskazany w pkt. 3, Sprzedający o takiej sytuacji obowiązany jest niezwłocznie poinformować Kupującego, z uzasadnieniem i wskazaniem przewidywanego terminu zakończenia naprawy.</w:t>
      </w:r>
    </w:p>
    <w:p>
      <w:pPr>
        <w:pStyle w:val="Normal"/>
        <w:numPr>
          <w:ilvl w:val="0"/>
          <w:numId w:val="19"/>
        </w:numPr>
        <w:ind w:left="709" w:hanging="425"/>
        <w:jc w:val="both"/>
        <w:rPr/>
      </w:pPr>
      <w:r>
        <w:rPr>
          <w:rFonts w:cs="Calibri" w:ascii="Calibri" w:hAnsi="Calibri"/>
          <w:lang w:eastAsia="en-US"/>
        </w:rPr>
        <w:t>Każdorazowo termin gwarancji przedłuża się o czas przestoju systemu liczony w dniach.</w:t>
      </w:r>
    </w:p>
    <w:p>
      <w:pPr>
        <w:pStyle w:val="Normal"/>
        <w:numPr>
          <w:ilvl w:val="0"/>
          <w:numId w:val="19"/>
        </w:numPr>
        <w:ind w:left="709" w:hanging="425"/>
        <w:jc w:val="both"/>
        <w:rPr>
          <w:rFonts w:ascii="Calibri" w:hAnsi="Calibri" w:cs="Calibri"/>
          <w:lang w:eastAsia="en-US"/>
        </w:rPr>
      </w:pPr>
      <w:r>
        <w:rPr>
          <w:rFonts w:cs="Calibri" w:ascii="Calibri" w:hAnsi="Calibri"/>
          <w:lang w:eastAsia="en-US"/>
        </w:rPr>
        <w:t>Jako czas niesprawności uznaje się czas od momentu zgłoszenia awarii przez Kupującego do momentu przekazania w pełni sprawnego systemu użytkownikowi.</w:t>
      </w:r>
    </w:p>
    <w:p>
      <w:pPr>
        <w:pStyle w:val="Normal"/>
        <w:numPr>
          <w:ilvl w:val="0"/>
          <w:numId w:val="19"/>
        </w:numPr>
        <w:ind w:left="709" w:hanging="425"/>
        <w:jc w:val="both"/>
        <w:rPr/>
      </w:pPr>
      <w:r>
        <w:rPr>
          <w:rFonts w:cs="Calibri" w:ascii="Calibri" w:hAnsi="Calibri"/>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9"/>
        </w:numPr>
        <w:ind w:left="709" w:hanging="425"/>
        <w:jc w:val="both"/>
        <w:rPr/>
      </w:pPr>
      <w:r>
        <w:rPr>
          <w:rFonts w:cs="Calibri" w:ascii="Calibri" w:hAnsi="Calibri"/>
          <w:lang w:eastAsia="en-US"/>
        </w:rPr>
        <w:t>Zgłoszenia awarii Kupujący dokonuje na adres email ………………..…................................</w:t>
      </w:r>
    </w:p>
    <w:p>
      <w:pPr>
        <w:pStyle w:val="Normal"/>
        <w:numPr>
          <w:ilvl w:val="0"/>
          <w:numId w:val="19"/>
        </w:numPr>
        <w:ind w:left="709" w:hanging="425"/>
        <w:jc w:val="both"/>
        <w:rPr/>
      </w:pPr>
      <w:r>
        <w:rPr>
          <w:rFonts w:cs="Calibri" w:ascii="Calibri" w:hAnsi="Calibri"/>
          <w:lang w:eastAsia="en-US"/>
        </w:rPr>
        <w:t>Do kontaktu z Sprzedającym w ramach kontaktów serwisowo-gwarancyjnych upoważnieni są następujący pracownicy Kupującego:</w:t>
      </w:r>
    </w:p>
    <w:p>
      <w:pPr>
        <w:pStyle w:val="Normal"/>
        <w:spacing w:lineRule="auto" w:line="276"/>
        <w:ind w:left="720" w:hanging="0"/>
        <w:jc w:val="both"/>
        <w:rPr/>
      </w:pPr>
      <w:r>
        <w:rPr>
          <w:rFonts w:cs="Calibri" w:ascii="Calibri" w:hAnsi="Calibri"/>
          <w:lang w:eastAsia="en-US"/>
        </w:rPr>
        <w:t>Pan Marcin Kolbuch – tel. 13 43 09 575, e-mail: marcin.kolbuch@szpital-brzozow.pl.</w:t>
      </w:r>
    </w:p>
    <w:p>
      <w:pPr>
        <w:pStyle w:val="Normal"/>
        <w:numPr>
          <w:ilvl w:val="0"/>
          <w:numId w:val="19"/>
        </w:numPr>
        <w:ind w:left="709" w:hanging="425"/>
        <w:jc w:val="both"/>
        <w:rPr>
          <w:rFonts w:ascii="Calibri" w:hAnsi="Calibri" w:cs="Calibri"/>
          <w:lang w:eastAsia="en-US"/>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ind w:left="709" w:hanging="425"/>
        <w:jc w:val="both"/>
        <w:rPr>
          <w:rFonts w:ascii="Calibri" w:hAnsi="Calibri" w:cs="Calibri"/>
          <w:lang w:eastAsia="en-US"/>
        </w:rPr>
      </w:pPr>
      <w:r>
        <w:rPr>
          <w:rFonts w:cs="Calibri" w:ascii="Calibri" w:hAnsi="Calibri"/>
          <w:lang w:eastAsia="en-US"/>
        </w:rPr>
      </w:r>
    </w:p>
    <w:p>
      <w:pPr>
        <w:pStyle w:val="Normal"/>
        <w:ind w:left="709" w:hanging="425"/>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30"/>
        </w:numPr>
        <w:ind w:left="709" w:hanging="284"/>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w:t>
      </w:r>
      <w:r>
        <w:rPr>
          <w:rFonts w:cs="Calibri" w:ascii="Calibri" w:hAnsi="Calibri"/>
          <w:lang w:eastAsia="en-US"/>
        </w:rPr>
        <w:t>przedmiotu sprzedaży</w:t>
      </w:r>
      <w:r>
        <w:rPr>
          <w:rFonts w:cs="Calibri" w:ascii="Calibri" w:hAnsi="Calibri"/>
          <w:lang w:val="en-US" w:eastAsia="en-US"/>
        </w:rPr>
        <w:t xml:space="preserve"> okaże się, że dostarczony</w:t>
      </w:r>
      <w:r>
        <w:rPr>
          <w:rFonts w:cs="Calibri" w:ascii="Calibri" w:hAnsi="Calibri"/>
          <w:lang w:eastAsia="en-US"/>
        </w:rPr>
        <w:t xml:space="preserve"> przedmiot sprzedaży</w:t>
      </w:r>
      <w:r>
        <w:rPr>
          <w:rFonts w:cs="Calibri" w:ascii="Calibri" w:hAnsi="Calibri"/>
          <w:lang w:val="en-US" w:eastAsia="en-US"/>
        </w:rPr>
        <w:t xml:space="preserve">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30"/>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46"/>
        </w:numPr>
        <w:ind w:left="1788" w:hanging="357"/>
        <w:jc w:val="both"/>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46"/>
        </w:numPr>
        <w:ind w:left="1788" w:hanging="357"/>
        <w:jc w:val="both"/>
        <w:rPr/>
      </w:pPr>
      <w:r>
        <w:rPr>
          <w:rFonts w:cs="Calibri" w:ascii="Calibri" w:hAnsi="Calibri"/>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46"/>
        </w:numPr>
        <w:ind w:left="1788" w:hanging="357"/>
        <w:jc w:val="both"/>
        <w:rPr/>
      </w:pPr>
      <w:r>
        <w:rPr>
          <w:rFonts w:cs="Calibri" w:ascii="Calibri" w:hAnsi="Calibri"/>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30"/>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30"/>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30"/>
        </w:numPr>
        <w:ind w:left="709" w:hanging="425"/>
        <w:jc w:val="both"/>
        <w:rPr/>
      </w:pPr>
      <w:r>
        <w:rPr>
          <w:rFonts w:cs="Calibri" w:ascii="Calibri" w:hAnsi="Calibri"/>
          <w:lang w:eastAsia="en-US"/>
        </w:rPr>
        <w:t>Sprzeda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30"/>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30"/>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ind w:left="284" w:hanging="0"/>
        <w:jc w:val="center"/>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Sprzedającego, powodujące utratę przez Kupującego  środków publicznych zagwarantowanych Kupującemu umową z Agencją Badań Medycznych nr</w:t>
      </w:r>
      <w:r>
        <w:rPr>
          <w:rFonts w:eastAsia="Calibri" w:cs="Aptos;Calibri" w:ascii="Aptos;Calibri" w:hAnsi="Aptos;Calibri"/>
          <w:b/>
          <w:bCs/>
          <w:color w:val="000000"/>
          <w:lang w:eastAsia="en-US"/>
        </w:rPr>
        <w:t xml:space="preserve"> </w:t>
      </w:r>
      <w:r>
        <w:rPr>
          <w:rFonts w:cs="Calibri" w:ascii="Calibri" w:hAnsi="Calibri"/>
          <w:b/>
          <w:bCs/>
          <w:color w:val="000000"/>
        </w:rPr>
        <w:t xml:space="preserve">KPOD.07.07-IW.07-0239/24 </w:t>
      </w:r>
      <w:r>
        <w:rPr>
          <w:rFonts w:cs="Calibri" w:ascii="Calibri" w:hAnsi="Calibri"/>
          <w:color w:val="000000"/>
        </w:rPr>
        <w:t xml:space="preserve"> będącym dysponentem dotacji, spowoduje zapłatę przez Wykonawcę na rzecz Zamawia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ind w:left="284" w:hanging="0"/>
        <w:jc w:val="center"/>
        <w:rPr>
          <w:rFonts w:ascii="Calibri" w:hAnsi="Calibri" w:cs="Calibri"/>
          <w:lang w:eastAsia="en-US"/>
        </w:rPr>
      </w:pPr>
      <w:r>
        <w:rPr>
          <w:rFonts w:cs="Calibri" w:ascii="Calibri" w:hAnsi="Calibri"/>
          <w:lang w:eastAsia="en-US"/>
        </w:rPr>
        <w:t>§ 7</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8"/>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8"/>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8"/>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8"/>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8"/>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8"/>
        </w:numPr>
        <w:ind w:left="709" w:hanging="425"/>
        <w:jc w:val="both"/>
        <w:rPr>
          <w:rFonts w:ascii="Calibri" w:hAnsi="Calibri" w:cs="Calibri"/>
          <w:lang w:eastAsia="en-US"/>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cs="Calibri" w:ascii="Calibri" w:hAnsi="Calibri"/>
          <w:b/>
          <w:i/>
          <w:lang w:eastAsia="en-US"/>
        </w:rPr>
        <w:t xml:space="preserve">Sprzedający </w:t>
        <w:tab/>
        <w:tab/>
        <w:tab/>
        <w:tab/>
        <w:tab/>
        <w:tab/>
        <w:tab/>
        <w:tab/>
        <w:t xml:space="preserve">      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pPr>
      <w:r>
        <w:rPr>
          <w:rFonts w:cs="Calibri" w:ascii="Calibri" w:hAnsi="Calibri"/>
          <w:b/>
          <w:lang w:eastAsia="en-US"/>
        </w:rPr>
        <w:t>NR SZP 3810/47/P2/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pPr>
      <w:r>
        <w:rPr>
          <w:rFonts w:cs="Calibri" w:ascii="Calibri" w:hAnsi="Calibri"/>
          <w:lang w:eastAsia="en-US"/>
        </w:rPr>
        <w:t>Szpitalem Specjalistycznym w Brzozowie Podkarpackim Ośrodkiem Onkologicznym im. ks. B. Markiewicza, 36-200 Brzozów, ul. Ks. J. Bielawskiego 18, zarejestrowanym w Krajowym Rejestrze Sądowym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ind w:left="284" w:hanging="0"/>
        <w:jc w:val="both"/>
        <w:rPr/>
      </w:pPr>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 xml:space="preserve">nr KPOD.07.07-IW.07-0239/24 w ramach Krajowego Planu Odbudowy i Zwiększania Odporności w zakresie inwestycji D3.1.1.  Kompleksowy  Rozwój Badań w zakresie nauk medycznych i nauk o zdrowiu 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20"/>
        </w:numPr>
        <w:ind w:left="851" w:hanging="284"/>
        <w:jc w:val="both"/>
        <w:rPr/>
      </w:pPr>
      <w:r>
        <w:rPr>
          <w:rFonts w:cs="Calibri" w:ascii="Calibri" w:hAnsi="Calibri"/>
          <w:lang w:eastAsia="en-US"/>
        </w:rPr>
        <w:t>Sprzedający sprzedaje, a Kupujący kupuje ………………………... Szczegółowy zakres przedmiotu sprzedaży określony został w ofercie przetargowej stanowiącej załącznik nr 1 Część …… do niniejszej umowy,  zwany w dalszej części umowy przedmiotem sprzedaży.</w:t>
      </w:r>
    </w:p>
    <w:p>
      <w:pPr>
        <w:pStyle w:val="Normal"/>
        <w:numPr>
          <w:ilvl w:val="0"/>
          <w:numId w:val="20"/>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20"/>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20"/>
        </w:numPr>
        <w:ind w:left="851" w:hanging="284"/>
        <w:jc w:val="both"/>
        <w:rPr/>
      </w:pPr>
      <w:r>
        <w:rPr>
          <w:rFonts w:cs="Calibri" w:ascii="Calibri" w:hAnsi="Calibri"/>
          <w:lang w:eastAsia="en-US"/>
        </w:rPr>
        <w:t>Sprzedający zobowiązany jest do dostawy przedmiotu sprzedaży, instalacji, uruchomienia i przeszkolenia personelu Kupującego w terminie do  ………… dni od daty zawarcia umowy</w:t>
      </w:r>
      <w:r>
        <w:rPr>
          <w:rFonts w:cs="Cambria" w:ascii="Cambria" w:hAnsi="Cambria"/>
          <w:lang w:eastAsia="en-US"/>
        </w:rPr>
        <w:t>.</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ind w:left="284" w:hanging="0"/>
        <w:jc w:val="both"/>
        <w:rPr>
          <w:rFonts w:ascii="Calibri" w:hAnsi="Calibri" w:cs="Calibri"/>
          <w:lang w:eastAsia="en-US"/>
        </w:rPr>
      </w:pPr>
      <w:r>
        <w:rPr>
          <w:rFonts w:cs="Calibri" w:ascii="Calibri" w:hAnsi="Calibri"/>
          <w:lang w:eastAsia="en-US"/>
        </w:rPr>
      </w:r>
    </w:p>
    <w:p>
      <w:pPr>
        <w:pStyle w:val="Normal"/>
        <w:numPr>
          <w:ilvl w:val="0"/>
          <w:numId w:val="44"/>
        </w:numPr>
        <w:jc w:val="both"/>
        <w:rPr>
          <w:rFonts w:ascii="Calibri" w:hAnsi="Calibri" w:cs="Calibri"/>
          <w:lang w:eastAsia="en-US"/>
        </w:rPr>
      </w:pPr>
      <w:r>
        <w:rPr>
          <w:rFonts w:cs="Calibri" w:ascii="Calibri" w:hAnsi="Calibri"/>
          <w:lang w:eastAsia="en-US"/>
        </w:rPr>
        <w:t>Strony ustalają łączną wartość przedmiotu sprzedaży, określonego w § 1, na kwotę:………………………….. PLN brutto, a w tym:</w:t>
      </w:r>
    </w:p>
    <w:p>
      <w:pPr>
        <w:pStyle w:val="Normal"/>
        <w:numPr>
          <w:ilvl w:val="0"/>
          <w:numId w:val="65"/>
        </w:numPr>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60"/>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60"/>
        </w:numPr>
        <w:jc w:val="both"/>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Sprzedającego</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Kupującego</w:t>
      </w:r>
      <w:r>
        <w:rPr>
          <w:rFonts w:cs="Calibri" w:ascii="Calibri" w:hAnsi="Calibri"/>
          <w:lang w:val="en-US" w:eastAsia="en-US"/>
        </w:rPr>
        <w:t>.</w:t>
      </w:r>
    </w:p>
    <w:p>
      <w:pPr>
        <w:pStyle w:val="Normal"/>
        <w:numPr>
          <w:ilvl w:val="0"/>
          <w:numId w:val="60"/>
        </w:numPr>
        <w:jc w:val="both"/>
        <w:rPr>
          <w:rFonts w:ascii="Calibri" w:hAnsi="Calibri" w:cs="Calibri"/>
          <w:lang w:val="en-US" w:eastAsia="en-US"/>
        </w:rPr>
      </w:pPr>
      <w:r>
        <w:rPr>
          <w:rFonts w:cs="Calibri" w:ascii="Calibri" w:hAnsi="Calibri"/>
          <w:lang w:val="en-US" w:eastAsia="en-US"/>
        </w:rPr>
        <w:t xml:space="preserve">Koszt przeszkolenia personelu wskazanego przez Kupującego do obsługi </w:t>
      </w:r>
      <w:r>
        <w:rPr>
          <w:rFonts w:cs="Calibri" w:ascii="Calibri" w:hAnsi="Calibri"/>
          <w:lang w:eastAsia="en-US"/>
        </w:rPr>
        <w:t>przedmiotu sprzedaży</w:t>
      </w:r>
      <w:r>
        <w:rPr>
          <w:rFonts w:cs="Calibri" w:ascii="Calibri" w:hAnsi="Calibri"/>
          <w:lang w:val="en-US" w:eastAsia="en-US"/>
        </w:rPr>
        <w:t>.</w:t>
      </w:r>
    </w:p>
    <w:p>
      <w:pPr>
        <w:pStyle w:val="Normal"/>
        <w:numPr>
          <w:ilvl w:val="0"/>
          <w:numId w:val="65"/>
        </w:numPr>
        <w:jc w:val="both"/>
        <w:rPr>
          <w:rFonts w:ascii="Calibri" w:hAnsi="Calibri" w:cs="Calibri"/>
          <w:lang w:val="en-US" w:eastAsia="en-US"/>
        </w:rPr>
      </w:pPr>
      <w:r>
        <w:rPr>
          <w:rFonts w:cs="Calibri" w:ascii="Calibri" w:hAnsi="Calibri"/>
          <w:lang w:val="en-US" w:eastAsia="en-US"/>
        </w:rPr>
        <w:t xml:space="preserve">Zamawiający dokona odbioru przedmiotu </w:t>
      </w:r>
      <w:r>
        <w:rPr>
          <w:rFonts w:cs="Calibri" w:ascii="Calibri" w:hAnsi="Calibri"/>
          <w:lang w:eastAsia="en-US"/>
        </w:rPr>
        <w:t>sprzedaży</w:t>
      </w:r>
      <w:r>
        <w:rPr>
          <w:rFonts w:cs="Calibri" w:ascii="Calibri" w:hAnsi="Calibri"/>
          <w:lang w:val="en-US" w:eastAsia="en-US"/>
        </w:rPr>
        <w:t xml:space="preserve"> na podstawie protokoł</w:t>
      </w:r>
      <w:r>
        <w:rPr>
          <w:rFonts w:cs="Calibri" w:ascii="Calibri" w:hAnsi="Calibri"/>
          <w:lang w:eastAsia="en-US"/>
        </w:rPr>
        <w:t>ów</w:t>
      </w:r>
      <w:r>
        <w:rPr>
          <w:rFonts w:cs="Calibri" w:ascii="Calibri" w:hAnsi="Calibri"/>
          <w:lang w:val="en-US" w:eastAsia="en-US"/>
        </w:rPr>
        <w:t xml:space="preserve"> odbioru sporządzon</w:t>
      </w:r>
      <w:r>
        <w:rPr>
          <w:rFonts w:cs="Calibri" w:ascii="Calibri" w:hAnsi="Calibri"/>
          <w:lang w:eastAsia="en-US"/>
        </w:rPr>
        <w:t>ych</w:t>
      </w:r>
      <w:r>
        <w:rPr>
          <w:rFonts w:cs="Calibri" w:ascii="Calibri" w:hAnsi="Calibri"/>
          <w:lang w:val="en-US" w:eastAsia="en-US"/>
        </w:rPr>
        <w:t xml:space="preserve"> przez Strony niniejszej umowy</w:t>
      </w:r>
      <w:r>
        <w:rPr>
          <w:rFonts w:cs="Calibri" w:ascii="Calibri" w:hAnsi="Calibri"/>
          <w:lang w:eastAsia="en-US"/>
        </w:rPr>
        <w:t>, a w tym:</w:t>
      </w:r>
    </w:p>
    <w:p>
      <w:pPr>
        <w:pStyle w:val="Normal"/>
        <w:numPr>
          <w:ilvl w:val="0"/>
          <w:numId w:val="16"/>
        </w:numPr>
        <w:jc w:val="both"/>
        <w:rPr>
          <w:rFonts w:ascii="Calibri" w:hAnsi="Calibri" w:cs="Calibri"/>
          <w:lang w:eastAsia="en-US"/>
        </w:rPr>
      </w:pPr>
      <w:r>
        <w:rPr>
          <w:rFonts w:cs="Calibri" w:ascii="Calibri" w:hAnsi="Calibri"/>
          <w:lang w:eastAsia="en-US"/>
        </w:rPr>
        <w:t>Protokół potwierdzający dostawę przedmiotu sprzedaży zostanie sporządzony z chwilą dostarczenia przedmiotu sprzedaży.</w:t>
      </w:r>
    </w:p>
    <w:p>
      <w:pPr>
        <w:pStyle w:val="Normal"/>
        <w:numPr>
          <w:ilvl w:val="0"/>
          <w:numId w:val="16"/>
        </w:numPr>
        <w:jc w:val="both"/>
        <w:rPr/>
      </w:pPr>
      <w:r>
        <w:rPr>
          <w:rFonts w:cs="Calibri" w:ascii="Calibri" w:hAnsi="Calibri"/>
          <w:lang w:eastAsia="en-US"/>
        </w:rPr>
        <w:t>Protokół potwierdzający instalację uruchomienie i przeszkolenie personelu Kupującego,</w:t>
      </w:r>
      <w:r>
        <w:rPr>
          <w:rFonts w:cs="Calibri" w:ascii="Calibri" w:hAnsi="Calibri"/>
        </w:rPr>
        <w:t xml:space="preserve"> </w:t>
      </w:r>
      <w:r>
        <w:rPr>
          <w:rFonts w:cs="Calibri" w:ascii="Calibri" w:hAnsi="Calibri"/>
          <w:lang w:eastAsia="en-US"/>
        </w:rPr>
        <w:t>zostanie sporządzony z chwilą wykonania opisanych czynności.</w:t>
      </w:r>
    </w:p>
    <w:p>
      <w:pPr>
        <w:pStyle w:val="Normal"/>
        <w:numPr>
          <w:ilvl w:val="0"/>
          <w:numId w:val="42"/>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w:t>
      </w:r>
      <w:r>
        <w:rPr>
          <w:rFonts w:cs="Calibri" w:ascii="Calibri" w:hAnsi="Calibri"/>
          <w:lang w:eastAsia="en-US"/>
        </w:rPr>
        <w:t>Marcin Kolbuch</w:t>
      </w:r>
      <w:r>
        <w:rPr>
          <w:rFonts w:cs="Calibri" w:ascii="Calibri" w:hAnsi="Calibri"/>
          <w:lang w:val="en-US" w:eastAsia="en-US"/>
        </w:rPr>
        <w:t xml:space="preserve"> tel. 13 43 09 575.</w:t>
      </w:r>
    </w:p>
    <w:p>
      <w:pPr>
        <w:pStyle w:val="Normal"/>
        <w:numPr>
          <w:ilvl w:val="0"/>
          <w:numId w:val="42"/>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42"/>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Kupującego: marcin.kolbuch@szpital-brzozow.pl, ze strony Sprzedającego ………………………………………………………... </w:t>
      </w:r>
    </w:p>
    <w:p>
      <w:pPr>
        <w:pStyle w:val="Normal"/>
        <w:numPr>
          <w:ilvl w:val="0"/>
          <w:numId w:val="42"/>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11"/>
        </w:numPr>
        <w:ind w:left="709" w:hanging="425"/>
        <w:jc w:val="both"/>
        <w:rPr/>
      </w:pPr>
      <w:r>
        <w:rPr>
          <w:rFonts w:cs="Calibri" w:ascii="Calibri" w:hAnsi="Calibri"/>
          <w:lang w:eastAsia="en-US"/>
        </w:rPr>
        <w:t xml:space="preserve">Kupujący zobowiązuje się zapłacić za dostarczony przedmiot sprzedaży kwotę ustaloną na podstawie § 2 umowy, przelewem bankowym w terminie </w:t>
      </w:r>
      <w:r>
        <w:rPr>
          <w:rFonts w:cs="Calibri" w:ascii="Calibri" w:hAnsi="Calibri"/>
          <w:color w:val="000000"/>
          <w:lang w:eastAsia="en-US"/>
        </w:rPr>
        <w:t>do 60 dni od</w:t>
      </w:r>
      <w:r>
        <w:rPr>
          <w:rFonts w:cs="Calibri" w:ascii="Calibri" w:hAnsi="Calibri"/>
          <w:lang w:eastAsia="en-US"/>
        </w:rPr>
        <w:t xml:space="preserve"> daty otrzymania faktury, przy czym podstawą do przyjęcia faktury są podpisane przez Strony, protokoły odbioru o których mowa w  § 2 ust. 3.</w:t>
      </w:r>
    </w:p>
    <w:p>
      <w:pPr>
        <w:pStyle w:val="Normal"/>
        <w:numPr>
          <w:ilvl w:val="0"/>
          <w:numId w:val="11"/>
        </w:numPr>
        <w:ind w:left="709" w:hanging="425"/>
        <w:jc w:val="both"/>
        <w:rPr/>
      </w:pPr>
      <w:r>
        <w:rPr>
          <w:rFonts w:cs="Calibri" w:ascii="Calibri" w:hAnsi="Calibri"/>
          <w:lang w:eastAsia="en-US"/>
        </w:rPr>
        <w:t>Sprzedający zobligowany jest do dostarczenia do siedziby Kupującego faktury w dniu  podpisania ostatniego protokołu odbioru.</w:t>
      </w:r>
    </w:p>
    <w:p>
      <w:pPr>
        <w:pStyle w:val="Normal"/>
        <w:numPr>
          <w:ilvl w:val="0"/>
          <w:numId w:val="11"/>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11"/>
        </w:numPr>
        <w:ind w:left="709" w:hanging="425"/>
        <w:jc w:val="both"/>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jc w:val="both"/>
        <w:rPr>
          <w:rFonts w:ascii="Calibri" w:hAnsi="Calibri" w:cs="Calibri"/>
          <w:lang w:eastAsia="en-US"/>
        </w:rPr>
      </w:pPr>
      <w:r>
        <w:rPr>
          <w:rFonts w:cs="Calibri" w:ascii="Calibri" w:hAnsi="Calibri"/>
          <w:lang w:eastAsia="en-US"/>
        </w:rPr>
      </w:r>
    </w:p>
    <w:p>
      <w:pPr>
        <w:pStyle w:val="Normal"/>
        <w:ind w:left="709" w:hanging="425"/>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4</w:t>
      </w:r>
    </w:p>
    <w:p>
      <w:pPr>
        <w:pStyle w:val="Normal"/>
        <w:ind w:left="851" w:hanging="425"/>
        <w:jc w:val="both"/>
        <w:rPr>
          <w:rFonts w:ascii="Calibri" w:hAnsi="Calibri" w:cs="Calibri"/>
          <w:lang w:eastAsia="en-US"/>
        </w:rPr>
      </w:pPr>
      <w:r>
        <w:rPr>
          <w:rFonts w:cs="Calibri" w:ascii="Calibri" w:hAnsi="Calibri"/>
          <w:lang w:eastAsia="en-US"/>
        </w:rPr>
      </w:r>
    </w:p>
    <w:p>
      <w:pPr>
        <w:pStyle w:val="Normal"/>
        <w:numPr>
          <w:ilvl w:val="0"/>
          <w:numId w:val="48"/>
        </w:numPr>
        <w:ind w:left="709" w:hanging="283"/>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w:t>
      </w:r>
      <w:r>
        <w:rPr>
          <w:rFonts w:cs="Calibri" w:ascii="Calibri" w:hAnsi="Calibri"/>
          <w:lang w:eastAsia="en-US"/>
        </w:rPr>
        <w:t>przedmiotu sprzedaży</w:t>
      </w:r>
      <w:r>
        <w:rPr>
          <w:rFonts w:cs="Calibri" w:ascii="Calibri" w:hAnsi="Calibri"/>
          <w:lang w:val="en-US" w:eastAsia="en-US"/>
        </w:rPr>
        <w:t xml:space="preserve"> okaże się, że </w:t>
      </w:r>
      <w:r>
        <w:rPr>
          <w:rFonts w:cs="Calibri" w:ascii="Calibri" w:hAnsi="Calibri"/>
          <w:lang w:eastAsia="en-US"/>
        </w:rPr>
        <w:t>przedmiot sprzedaży</w:t>
      </w:r>
      <w:r>
        <w:rPr>
          <w:rFonts w:cs="Calibri" w:ascii="Calibri" w:hAnsi="Calibri"/>
          <w:lang w:val="en-US" w:eastAsia="en-US"/>
        </w:rPr>
        <w:t xml:space="preserve"> dostarczony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48"/>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46"/>
        </w:numPr>
        <w:ind w:left="1788" w:hanging="357"/>
        <w:jc w:val="both"/>
        <w:rPr>
          <w:rFonts w:ascii="Calibri" w:hAnsi="Calibri" w:cs="Calibri"/>
          <w:lang w:eastAsia="en-US"/>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46"/>
        </w:numPr>
        <w:ind w:left="1788" w:hanging="357"/>
        <w:jc w:val="both"/>
        <w:rPr/>
      </w:pPr>
      <w:r>
        <w:rPr>
          <w:rFonts w:cs="Calibri" w:ascii="Calibri" w:hAnsi="Calibri"/>
          <w:lang w:eastAsia="en-US"/>
        </w:rPr>
        <w:t>odstąpienia od umowy przez Kupującego z winy Sprzedającego, w szczególności z przyczyn określonych w § 4 ust. 1 umowy, Sprzedający zobowiązuje się zapłacić Kupującemu karę umowną w wysokości 20 % łącznej wartości przedmiotu sprzedaży, określonej w § 2 ust. 1 niniejszej umowy.</w:t>
      </w:r>
    </w:p>
    <w:p>
      <w:pPr>
        <w:pStyle w:val="Normal"/>
        <w:numPr>
          <w:ilvl w:val="0"/>
          <w:numId w:val="48"/>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48"/>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48"/>
        </w:numPr>
        <w:ind w:left="709" w:hanging="425"/>
        <w:jc w:val="both"/>
        <w:rPr/>
      </w:pPr>
      <w:r>
        <w:rPr>
          <w:rFonts w:cs="Calibri" w:ascii="Calibri" w:hAnsi="Calibri"/>
          <w:lang w:eastAsia="en-US"/>
        </w:rPr>
        <w:t>Sprzedający zobowiązany jest do zapłaty kwot wynikających z § 4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48"/>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48"/>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ind w:left="284" w:hanging="0"/>
        <w:jc w:val="center"/>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5</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Sprzedającego, powodujące utratę przez Kupującego środków publicznych zagwarantowanych Kupującemu umową z Agencją Badań Medycznych nr</w:t>
      </w:r>
      <w:r>
        <w:rPr>
          <w:rFonts w:eastAsia="Calibri" w:cs="Aptos;Calibri" w:ascii="Aptos;Calibri" w:hAnsi="Aptos;Calibri"/>
          <w:b/>
          <w:bCs/>
          <w:color w:val="000000"/>
          <w:lang w:eastAsia="en-US"/>
        </w:rPr>
        <w:t xml:space="preserve"> </w:t>
      </w:r>
      <w:r>
        <w:rPr>
          <w:rFonts w:cs="Calibri" w:ascii="Calibri" w:hAnsi="Calibri"/>
          <w:b/>
          <w:bCs/>
          <w:color w:val="000000"/>
        </w:rPr>
        <w:t xml:space="preserve">KPOD.07.07-IW.07-0239/24 </w:t>
      </w:r>
      <w:r>
        <w:rPr>
          <w:rFonts w:cs="Calibri" w:ascii="Calibri" w:hAnsi="Calibri"/>
          <w:color w:val="000000"/>
        </w:rPr>
        <w:t xml:space="preserve"> będącym dysponentem dotacji, spowoduje zapłatę przez Sprzedającego na rzecz Kupu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8"/>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8"/>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Zamawiającego  nowego terminu nie zwalnia Sprzedającego od obowiązku zapłaty kar umownych.</w:t>
      </w:r>
    </w:p>
    <w:p>
      <w:pPr>
        <w:pStyle w:val="Normal"/>
        <w:numPr>
          <w:ilvl w:val="0"/>
          <w:numId w:val="38"/>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8"/>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8"/>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8"/>
        </w:numPr>
        <w:ind w:left="709" w:hanging="425"/>
        <w:jc w:val="both"/>
        <w:rPr>
          <w:rFonts w:ascii="Calibri" w:hAnsi="Calibri" w:cs="Calibri"/>
          <w:lang w:eastAsia="en-US"/>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cs="Calibri" w:ascii="Calibri" w:hAnsi="Calibri"/>
          <w:b/>
          <w:i/>
          <w:lang w:eastAsia="en-US"/>
        </w:rPr>
        <w:t xml:space="preserve">Sprzedający </w:t>
        <w:tab/>
        <w:tab/>
        <w:tab/>
        <w:tab/>
        <w:tab/>
        <w:tab/>
        <w:tab/>
        <w:tab/>
        <w:t xml:space="preserve">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 w:name="Aptos">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lang w:val="en-US" w:eastAsia="en-US"/>
      </w:rPr>
      <w:drawing>
        <wp:inline distT="0" distB="0" distL="0" distR="0">
          <wp:extent cx="5763895" cy="55562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3895" cy="555625"/>
          <wp:effectExtent l="0" t="0" r="0" b="0"/>
          <wp:docPr id="5" name="Obraz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Copy 1"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rPr>
          <w:rFonts w:ascii="Arial" w:hAnsi="Arial" w:cs="Arial"/>
          <w:sz w:val="16"/>
          <w:szCs w:val="16"/>
        </w:rPr>
      </w:pPr>
      <w:bookmarkStart w:id="2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1"/>
    </w:p>
    <w:p>
      <w:pPr>
        <w:pStyle w:val="Footnote"/>
        <w:numPr>
          <w:ilvl w:val="0"/>
          <w:numId w:val="5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47/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47/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2"/>
      <w:numFmt w:val="decimal"/>
      <w:lvlText w:val="%1."/>
      <w:lvlJc w:val="left"/>
      <w:pPr>
        <w:tabs>
          <w:tab w:val="num" w:pos="708"/>
        </w:tabs>
        <w:ind w:left="786"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23"/>
      <w:numFmt w:val="upperRoman"/>
      <w:lvlText w:val="%1."/>
      <w:lvlJc w:val="left"/>
      <w:pPr>
        <w:tabs>
          <w:tab w:val="num" w:pos="0"/>
        </w:tabs>
        <w:ind w:left="1003"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08"/>
        </w:tabs>
        <w:ind w:left="3763" w:hanging="360"/>
      </w:pPr>
      <w:rPr/>
    </w:lvl>
  </w:abstractNum>
  <w:abstractNum w:abstractNumId="26">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upperRoman"/>
      <w:lvlText w:val="%1."/>
      <w:lvlJc w:val="left"/>
      <w:pPr>
        <w:tabs>
          <w:tab w:val="num" w:pos="708"/>
        </w:tabs>
        <w:ind w:left="1146" w:hanging="72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6"/>
      <w:numFmt w:val="upperRoman"/>
      <w:lvlText w:val="%1."/>
      <w:lvlJc w:val="left"/>
      <w:pPr>
        <w:tabs>
          <w:tab w:val="num" w:pos="708"/>
        </w:tabs>
        <w:ind w:left="1080" w:hanging="720"/>
      </w:pPr>
      <w:rPr/>
    </w:lvl>
  </w:abstractNum>
  <w:abstractNum w:abstractNumId="42">
    <w:lvl w:ilvl="0">
      <w:start w:val="4"/>
      <w:numFmt w:val="decimal"/>
      <w:lvlText w:val="%1."/>
      <w:lvlJc w:val="left"/>
      <w:pPr>
        <w:tabs>
          <w:tab w:val="num" w:pos="0"/>
        </w:tabs>
        <w:ind w:left="786" w:hanging="360"/>
      </w:pPr>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8"/>
        </w:tabs>
        <w:ind w:left="1788" w:hanging="360"/>
      </w:pPr>
      <w:rPr>
        <w:rFonts w:ascii="Symbol" w:hAnsi="Symbol" w:cs="Symbol" w:hint="default"/>
      </w:rPr>
    </w:lvl>
  </w:abstractNum>
  <w:abstractNum w:abstractNumId="47">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146" w:hanging="360"/>
      </w:pPr>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decimal"/>
      <w:lvlText w:val="%1."/>
      <w:lvlJc w:val="left"/>
      <w:pPr>
        <w:tabs>
          <w:tab w:val="num" w:pos="0"/>
        </w:tabs>
        <w:ind w:left="786" w:hanging="360"/>
      </w:pPr>
      <w:rPr/>
    </w:lvl>
  </w:abstractNum>
  <w:abstractNum w:abstractNumId="54">
    <w:lvl w:ilvl="0">
      <w:start w:val="1"/>
      <w:numFmt w:val="decimal"/>
      <w:lvlText w:val="%1."/>
      <w:lvlJc w:val="left"/>
      <w:pPr>
        <w:tabs>
          <w:tab w:val="num" w:pos="708"/>
        </w:tabs>
        <w:ind w:left="78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927"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146"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7"/>
      <w:numFmt w:val="upperRoman"/>
      <w:lvlText w:val="%1."/>
      <w:lvlJc w:val="left"/>
      <w:pPr>
        <w:tabs>
          <w:tab w:val="num" w:pos="0"/>
        </w:tabs>
        <w:ind w:left="1364" w:hanging="720"/>
      </w:pPr>
      <w:rPr/>
    </w:lvl>
  </w:abstractNum>
  <w:abstractNum w:abstractNumId="65">
    <w:lvl w:ilvl="0">
      <w:start w:val="2"/>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cs="Aria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rPr>
  </w:style>
  <w:style w:type="character" w:styleId="WW8Num50z0">
    <w:name w:val="WW8Num50z0"/>
    <w:qFormat/>
    <w:rPr>
      <w:rFonts w:cs="Times New Roman"/>
    </w:rPr>
  </w:style>
  <w:style w:type="character" w:styleId="WW8Num51z0">
    <w:name w:val="WW8Num51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6">
    <w:name w:val="WW8Num55z6"/>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i w:val="false"/>
      <w:iCs w:val="false"/>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rPr>
  </w:style>
  <w:style w:type="character" w:styleId="WW8Num66z0">
    <w:name w:val="WW8Num66z0"/>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4z0">
    <w:name w:val="WW8Num8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style>
  <w:style w:type="character" w:styleId="WW8Num86z0">
    <w:name w:val="WW8Num86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ezamowienia.gov.pl/" TargetMode="External"/><Relationship Id="rId6" Type="http://schemas.openxmlformats.org/officeDocument/2006/relationships/hyperlink" Target="http://www.uzp.gov.pl/" TargetMode="External"/><Relationship Id="rId7" Type="http://schemas.openxmlformats.org/officeDocument/2006/relationships/hyperlink" Target="https://ezamowienia.gov.pl/" TargetMode="External"/><Relationship Id="rId8" Type="http://schemas.openxmlformats.org/officeDocument/2006/relationships/hyperlink" Target="mailto:wojciech.majkowski@szpital-brzozow.pl" TargetMode="External"/><Relationship Id="rId9" Type="http://schemas.openxmlformats.org/officeDocument/2006/relationships/hyperlink" Target="mailto:robert.tomza@szpit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7:00Z</dcterms:created>
  <dc:creator>UM</dc:creator>
  <dc:description/>
  <cp:keywords/>
  <dc:language>en-US</dc:language>
  <cp:lastModifiedBy>Zamówienia Publiczne</cp:lastModifiedBy>
  <cp:lastPrinted>2025-04-29T11:37:00Z</cp:lastPrinted>
  <dcterms:modified xsi:type="dcterms:W3CDTF">2025-04-29T09:37:00Z</dcterms:modified>
  <cp:revision>8</cp:revision>
  <dc:subject/>
  <dc:title>KPT</dc:title>
</cp:coreProperties>
</file>