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 3810/64/2024                                             Brzozów, dnia  30.07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postępowania</w:t>
      </w:r>
    </w:p>
    <w:p>
      <w:pPr>
        <w:pStyle w:val="Heading"/>
        <w:spacing w:lineRule="auto" w:line="276" w:before="0" w:after="60"/>
        <w:ind w:left="708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</w:rPr>
        <w:t>Dostawa lampy operacyjnej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Sygn.  Sz.S.P.O.O. SZP 3810/64/2024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ab/>
        <w:t xml:space="preserve">W związku z pytaniami  złożonymi w niniejszym postępowaniu,  zamawiający, na podstawie art. 284 ust. 6 ustawy Prawo zamówień publicznych udziela następujących odpowiedzi:  </w:t>
      </w:r>
    </w:p>
    <w:p>
      <w:pPr>
        <w:pStyle w:val="Akapitzlist"/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.  Ad 11. Czy Zamawiający potraktuję równoważnie współczynnik odwzorowania barwy światła słonecznego wynoszącego 98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. Ad 12. Czy Zamawiający potraktuję równoważnie współczynnik odwzorowania barwy czerwonej wynoszącego 97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. Ad 13. Czy Zamawiający potraktuję równoważnie współczynnika odwzorowania koloru skóry wynoszącego 98?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4. Ad 14. Czy Zamawiający dopuści głębokość oświetlenia (L1+L2) dla Ec: 20% wynoszącą 150 cm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amawiający dopuszcz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5. Ad 16. Czy Zamawiający potraktuję równoważnie lampę wyposażoną w białe diody LED – 72 szt. w każdej czaszy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6.  Ad 17. Czy Zamawiający dopuści elektroniczną regulację temperatury barwowej światła w 5 krokach z poziomu podstawowego panelu sterującego na ramieniu czaszy w zakresie 3 600-5 100K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7. Ad 19. Czy Zamawiający dopuści elektroniczną regulację średnicy pola bezcieniowego w przedziale 140 mm-320 mm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8. Ad 30. Czy Zamawiający dopuści stopień ochrony czasz wynoszący IP 54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amawiający dopuszcz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Pytanie 9. Ad 33. Czy Zamawiający dopuści szybę osłaniającą zespoły diod LED wykonaną z bezpiecznego materiału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 Zgodnie z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pl-PL"/>
        </w:rPr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powiedzi na pytania oraz zmiany wprowadzone w SWZ są wiążące dla wszystkich wykonawców biorących udział w niniejszym postępowani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  <w:sz w:val="20"/>
      <w:szCs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6"/>
      <w:szCs w:val="26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3">
    <w:name w:val="s13"/>
    <w:basedOn w:val="Domylnaczcionka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1:00Z</dcterms:created>
  <dc:creator>Niewiadomska</dc:creator>
  <dc:description/>
  <cp:keywords/>
  <dc:language>en-US</dc:language>
  <cp:lastModifiedBy>Kierownik Zamówień Pub.</cp:lastModifiedBy>
  <cp:lastPrinted>2024-07-30T07:17:00Z</cp:lastPrinted>
  <dcterms:modified xsi:type="dcterms:W3CDTF">2024-07-30T05:19:00Z</dcterms:modified>
  <cp:revision>24</cp:revision>
  <dc:subject/>
  <dc:title>hjujhgjhgjhgjhgjhgj</dc:title>
</cp:coreProperties>
</file>