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S.P.O.O. SZP 3810/61/2024                                                      Brzozów  22.07.2024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tyczy  postępowania </w:t>
      </w:r>
    </w:p>
    <w:p>
      <w:pPr>
        <w:pStyle w:val="Bezodstpw"/>
        <w:ind w:left="2832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ostawa wyrobów z mięsa i mrożonek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ygn.  Sz.S.P.O.O. SZP 3810/61/202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pital Specjalistyczny w Brzozowie Podkarpacki Ośrodek Onkologiczny im. Ks. B. Markiewicza, występując jako zamawiający w niniejszym postępowaniu, na podstawie art. 286 ust. 1 ustawy Prawo zamówień publicznych, dokonuje zmian w specyfikacji  warunków zamówienia w zakres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w SWZ  – Zadanie nr 2 , L.p. 6.  Polędwica sopocka – Zamawiający wykreśla zapis-  wygląd: „blok w sztucznej osłonce ściśle przylegającej do powierzchni wyrobu,”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I otrzymuje następujące brzmienie: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dukt wieprzowy, grubo rozdrobniony, blok wędzony, parzony. Zawiera mięso wieprzow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badań wg PN-A-8206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: Blok prostokątny, zawartość mięsa wieprzowego 80 %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i konsystencja: ścisła, soczysta elastycz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a: na przekroju - jas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, zapach: charakterystyczny dla mięsa konserwow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chemiczn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wody: nie więcej niż 60 %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białka: nie mniej niż 19 %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tłuszczu: nie więcej niż 3 %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soli: nie więcej niż 2 %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skrobi: nie więcej niż 2 %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zanieczyszczeń w produkcie oraz dozwolonych substancji zgodnie z aktualnie obowiązującymi przepisam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mikrobiologiczne zgodne z aktualnie obowiązującym praw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żądania wyników badań mikrobiologicznych z kontroli higieny procesu produkcyjn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wałość – okres przydatności do spożycia deklarowany przez producenta powinien wynosić nie mniej niż 5 dn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aty dostawy do magazynu odbior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wanie – Opakowanie stanowią pojemniki wykonane z materiałów opakowaniowych przeznaczonych do kontaktu z żywnością, zamknięte pokrywą i oplombowane pieczęcią producenta w sposób uniemożliwiający ich otwarcie bez uszkodzenia plomby. Opakowania powinny zabezpieczać produkt przed uszkodzeniem i zanieczyszczeniem, powinny być czyste, bez obcych zapachów, zabrudzeń, pleśni i uszkodzeń mechanicz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owanie – do każdego pojemnika powinna być załączona etykieta zawierająca minimum następujące dan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 produktu, termin przydatności do spożycia, nazwę dostawcy – producenta, adres, warunki przechowywania, oznaczenie partii produkcyjnej oraz pozostałe informacje zgodnie z aktualnie obowiązującym prawem”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Bezodstpw"/>
        <w:tabs>
          <w:tab w:val="clear" w:pos="708"/>
          <w:tab w:val="left" w:pos="8647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miana wprowadzona w Specyfikacji Warunków Zamówienia jest wi</w:t>
      </w:r>
      <w:r>
        <w:rPr>
          <w:rFonts w:cs="Times New Roman" w:ascii="Times New Roman" w:hAnsi="Times New Roman"/>
          <w:bCs/>
          <w:sz w:val="24"/>
          <w:szCs w:val="24"/>
        </w:rPr>
        <w:t>ążąca dla wszystkich wykonawców biorących udział w przedmiotowym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013) 43 09 587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       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zampub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013) 43 09 587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       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zampub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tarSymbol;MS Mincho" w:hAnsi="StarSymbol;MS Mincho" w:cs="StarSymbol;MS Minch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7z1">
    <w:name w:val="WW8Num3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lang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zampub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zampub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2:00Z</dcterms:created>
  <dc:creator>Niewiadomska</dc:creator>
  <dc:description/>
  <cp:keywords/>
  <dc:language>en-US</dc:language>
  <cp:lastModifiedBy>Zamówienia Publiczne</cp:lastModifiedBy>
  <cp:lastPrinted>2024-07-22T13:42:00Z</cp:lastPrinted>
  <dcterms:modified xsi:type="dcterms:W3CDTF">2024-07-22T11:43:00Z</dcterms:modified>
  <cp:revision>3</cp:revision>
  <dc:subject/>
  <dc:title>hjujhgjhgjhgjhgjhgj</dc:title>
</cp:coreProperties>
</file>